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爆破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程爆破行业竞争地不断加剧，大型工程爆破企业间并购整合与资本运作日趋频繁，国内优秀的工程爆破生产企业愈来愈重视对行业市场的研究，特别是对企业发展环境和客户需求趋势变化的深入研究。正因为如此，一大批国内优秀的工程爆破品牌迅速崛起，逐渐成为工程爆破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工程爆破行业市场跟踪搜集的一手市场数据，采用与国际同步的科学分析模型，全面而准确地为您从行业的整体高度来架构分析体系。报告主要分析了中国工程爆破行业的发展现状、存在问题及竞争策略，工程爆破行业的市场环境、工程爆破行业技术发展及应用情况、工程爆破器材及施工机械、工程爆破行业领先企业的经营情况、工程爆破行业细分市场投资机会及行业投融资情况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爆破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爆破行业的发展轨迹及多年的实践经验，对工程爆破行业未来的发展趋势做出审慎分析与预测。是工程爆破施工企业、工程爆破设计企业、科研单位、投资企业准确了解工程爆破行业当前最新发展动态，把握市场机会，做出正确经营决策和明确企业发展方向不可多得的精品。也是业内第一份对工程爆破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爆破施工企业、科研单位、投资企业准确了解工程爆破行业当前最新发展动向，及早发现工程爆破行业市场的空白点，机会点，增长点和盈利点……，前瞻性地把握工程爆破行业未被满足的市场需求和趋势，形成企业良好的可持续发展优势，有效规避工程爆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爆破行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爆破行业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及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爆破业务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工程爆破行业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爆破行业的进入壁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资质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金实力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力资源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能力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爆破行业的新理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精细爆破的理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精细爆破的技术体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爆破的目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爆破的关键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精细爆破的技术支持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评估体系和监理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外部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爆破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十二五”规划解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相关内容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西部大开发战略解读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部大开发战略投资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部大开发战略项目工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法律法规和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爆破安全规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安全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爆炸物品安全管理条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水电工程爆破施工技术规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爆破作业单位资质条件和管理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爆破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爆破行业领先企业技术专利申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爆破行业技术专利申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爆破行业技术专利关联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爆破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与经济发展相关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技术设计与应用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程爆破理论研究的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深入开展对裂隙岩体爆破破碎规律的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爆破理论的研究进入一个崭新的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对爆破的过程用计算机进行模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程爆破技术设计及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露天爆破技术设计及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露天台阶爆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坡控制爆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硐室爆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下爆破技术设计及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巷道掘进爆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掘进爆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采矿爆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矿井下爆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放射性矿床开采爆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温硫化矿爆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下爆破技术设计及应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下钻孔爆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下硐室爆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下构筑物拆除爆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拆除爆破技术设计及应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除爆破的原理、分类和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除爆破技术设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特种爆破技术设计及应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爆破安全与测试技术设计及应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器材与施工机械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爆破器材主要产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主要产品结构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产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炸药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雷管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爆索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井用爆破器材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震勘探用爆破器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种爆破器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爆破器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产品发展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主要产品技术与国外差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技术与国外的差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差距的主要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产品新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爆破施工机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钻孔机械设备选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孔机械设备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用钻孔机械主要特点及适用范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孔机械使用工程中环保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空气压缩机设备选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压缩机设备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设备选型原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方工程机械配套选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方工程机械选型配套原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方工程机械选型配套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方工程机械配套实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现场装药机械设备选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场装药机械设备概况及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露天爆破装药机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爆破装药机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面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发展现状及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爆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盈利能力变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程爆破行业存在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爆破行业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爆破行业市场容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爆破行业市场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程爆破行业盈利因素及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程爆破行业盈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程爆破行业盈利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程爆破行业核心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人才是工程爆破企业的核心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研发工程爆破企业核心竞争力的体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重点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爆破企业总体经营情况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工程爆破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宏大爆破股份有限公司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主要经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中人岩土工程有限公司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葛洲坝易普力股份有限公司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核心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湖南南岭民用爆破器材股份有限公司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权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川雅化实业集团股份有限公司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细分市场投资机会分析</w:t>
            </w:r>
            <w:r>
              <w:rPr>
                <w:rFonts w:ascii="Arial" w:hAnsi="Arial" w:cs="Arial" w:eastAsia="Arial"/>
                <w:b/>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矿开采工程爆破市场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原煤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原煤爆破开采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原煤爆破开采市场容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矿石开采工程爆破市场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铁矿石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铁矿石爆破开采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铁矿石爆破开采市场容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石灰石开采工程爆破市场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水泥产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石灰石产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石灰石爆破开采市场容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利水电工程爆破市场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利水电行业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水利水电行业投资完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投资完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水利水电建设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水利水电工程项目建设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水利水电工程项目爆破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水利水电工程爆破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水利水电工程爆破市场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路桥及铁路工程爆破市场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路桥工程爆破市场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开发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拆除爆破工程设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桥工程爆破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铁路工程爆破市场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开发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控制爆破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爆破施工应考虑的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工程爆破市场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路桥及铁路工程爆破市场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城市拆除爆破市场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城镇化进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战略带来的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农村危房改造工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城镇石方爆破工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石方爆破工程的特点及要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石方爆破施工方法及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城市拆除爆破工程设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物拆除爆破形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拆除爆破施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城市拆除爆破市场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城市拆除爆破市场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投融资分析及前景预测</w:t>
            </w:r>
            <w:r>
              <w:rPr>
                <w:rFonts w:ascii="Arial" w:hAnsi="Arial" w:cs="Arial" w:eastAsia="Arial"/>
                <w:b/>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程爆破行业投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程爆破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程爆破行业投资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程爆破行业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工程爆破行业推动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程爆破行业发展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下爆破的主要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露天爆破的主要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爆破与拆除工程专业承包企业资质”认定条件和可承包范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精细爆破评估指标与权重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精细爆破技术体系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部开发重点项目名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西部开发重点项目及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部开发重点项目名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营业性爆破作业单位资质等级与从业范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止到</w:t>
            </w:r>
            <w:r>
              <w:rPr>
                <w:rFonts w:cs="Arial" w:ascii="Arial" w:hAnsi="Arial"/>
                <w:color w:val="000000"/>
                <w:szCs w:val="21"/>
              </w:rPr>
              <w:t>2012</w:t>
            </w:r>
            <w:r>
              <w:rPr>
                <w:rFonts w:ascii="Arial" w:hAnsi="Arial" w:cs="Arial"/>
                <w:color w:val="000000"/>
                <w:szCs w:val="21"/>
              </w:rPr>
              <w:t>年工程爆破领先企业专利申请数量（单位：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工程爆破”技术专利申请数量（单位：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工程爆破”技术专利申请结构（单位：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工程爆破”技术关联度分析（单位：项，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额及其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爆破块度理论模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爆破块度经验模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台阶高度参考值（单位：立方米，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预裂孔不同孔深装药结构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放射性物探工艺技术和爆破工艺要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主要民爆产品产值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炸药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各类工业炸药产量情况（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各类工业炸药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工业炸药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各类工业炸药产品的规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雷管产量及同比增速（单位：亿发，</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工业雷管主要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各类别工业雷管产销情况表（单位：亿发，</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工业雷管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矿山规模类型划分表（单位：万吨</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一般露天矿山装备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金属露天矿设备匹配方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小型金属露天矿设备组合配套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型和特大型金属露天矿设备组合配套方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有色露天矿机械装备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露天煤矿设备分级选型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爆破行业主要上市企业工程爆破业务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爆破行业主要上市企业不同业务平均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爆破行业主要上市企业工程爆破业务毛利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爆破行业主要上市企业工程爆破业务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爆破行业主要上市企业工程爆破业务营收（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东宏大爆破股份有限公司基本信息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宏大爆破股份有限公司主要经济指标分析（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宏大爆破股份有限公司主营业务分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宏大爆破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宏大爆破股份有限公司运营能力分析（单位：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宏大爆破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宏大爆破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宏大爆破股份有限公司的业务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东宏大爆破股份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东中人岩土工程有限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东中人岩土工程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葛洲坝易普力股份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葛洲坝易普力股份有限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湖南南岭民用爆破器材股份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湖南南岭民用爆破器材股份有限公司主要经济指标分析（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湖南南岭民用爆破器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湖南南岭民用爆破器材股份有限公司运营能力分析（单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湖南南岭民用爆破器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湖南南岭民用爆破器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湖南南岭民用爆破器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湖南南岭民用爆破器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南南岭民用爆破器材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南南岭民用爆破器材股份有限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雅化实业集团股份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雅化实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雅化实业集团股份有限公司主营业务分地区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雅化实业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雅化实业集团股份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雅化实业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雅化实业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四川雅化实业集团股份有限公司组织架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雅化实业集团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雅化实业集团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四川雅化实业集团股份有限公司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武汉爆破有限公司基本信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武汉爆破有限公司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厦门爆破工程公司基本信息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厦门爆破工程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41:00Z</dcterms:modified>
  <cp:revision>174</cp:revision>
  <dc:subject/>
  <dc:title/>
</cp:coreProperties>
</file>