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苏省知识产权代理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苏省知识产权代理行业进行了长期追踪，结合我们对江苏省知识产权代理相关企业的调查研究，对我国江苏省知识产权代理行业发展现状与前景、市场竞争格局与形势、赢利水平与企业发展、投资策略与风险预警、发展趋势与规划建议等进行深入研究，并重点分析了江苏省知识产权代理行业的前景与风险。报告揭示了江苏省知识产权代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知识产权定义、特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知识产权代理行业定义和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知识产权代理行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知识产权代理行业发展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知识产权代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相关法律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知识产权战略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专利事业发展战略（</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知识产权代理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知识产权意识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知识产权意识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识产权代理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知识产权代理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知识产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知识产权立法工作进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知识产权审批登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知识产权局受理专利申请及授权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商行政管理总局受理商标注册申请及变更注册商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著作权登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类型知识产权保护状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知识产权执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项行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常执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司法工作情况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知识产权机制和能力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上海世博会、广州亚运会知识产权保护专项工作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知识产权宣传和教育培训情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知识产权国际合作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知识产权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知识产权服务业总体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知识产权服务业法人单位地域分布及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末从业人员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知识产权服务业法人单位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人单位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单位全年营业收入与主营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单位全年营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人单位所有者权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人单位实收资本</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知识产权服务业法人单位注册类型及控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登记注册类型分布及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机构类型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股情况分布及综合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知识产权服务业法人单位其他指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产业单位活动数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营业状态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会计制度分布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知识产权服务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大幅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与营业收入倍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人资本比重迅速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私营单位高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业人员专业水平逐步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知识产权服务业区域集中</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知识产权服务业存在的不足与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知识产权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知识产权代理行业业务领域及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代理行业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代理行业业务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知识产权代理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知识产权代理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知识产权代理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知识产权代理行业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江苏省知识产权代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江苏省知识产权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省知识产权代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知识产权代理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知识产权代理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知识产权代理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省知识产权代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江苏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知识产权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知识产权代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江苏省知识产权代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领先知识产权代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知识产权代理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领先知识产权代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南京经纬专利商标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南京众联专利代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苏州创元专利商标事务所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专有权利使用和特许收支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知识产权服务业法人单位按省份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知识产权服务业法人单位年末从业人员总人数按省份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知识产权服务业法人单位年末从业人员性别构成（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知识产权服务业法人单位按省份具有专业技术职称人员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知识产权服务业法人单位按省份年末具有技术等级人员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知识产权服务业法人单位按省份资产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知识产权服务业法人单位按省份营业收入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知识产权服务业法人单位部分省份亏损法人单位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知识产权服务业法人单位所有者权益（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知识产权服务业法人单位按省份实收资本统计（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知识产权服务业法人单位实收资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知识产权服务业法人单位按产业活动单位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知识产权服务业不同登记注册类型法人单位经营情况（单位：人，千元，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知识产权服务业法人单位按机构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知识产权服务业不同控股类型法人单位经营情况（单位：人，千元，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知识产权服务业法人单位按控股情况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知识产权服务业法人单位按产业活动单位数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知识产权服务业法人单位按营业状态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知识产权服务业法人单位会计制度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知识产权服务业各项指标占全国法人单位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历年专利代理人资格考试情况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江苏省专利代理机构数量及专利授权量占前</w:t>
            </w:r>
            <w:r>
              <w:rPr>
                <w:rFonts w:cs="Arial" w:ascii="Arial" w:hAnsi="Arial"/>
                <w:color w:val="000000"/>
                <w:szCs w:val="21"/>
              </w:rPr>
              <w:t>50</w:t>
            </w:r>
            <w:r>
              <w:rPr>
                <w:rFonts w:ascii="Arial" w:hAnsi="Arial" w:cs="Arial"/>
                <w:color w:val="000000"/>
                <w:szCs w:val="21"/>
              </w:rPr>
              <w:t>强比重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江苏省商标代理机构数量及商标代理量占前</w:t>
            </w:r>
            <w:r>
              <w:rPr>
                <w:rFonts w:cs="Arial" w:ascii="Arial" w:hAnsi="Arial"/>
                <w:color w:val="000000"/>
                <w:szCs w:val="21"/>
              </w:rPr>
              <w:t>50</w:t>
            </w:r>
            <w:r>
              <w:rPr>
                <w:rFonts w:ascii="Arial" w:hAnsi="Arial" w:cs="Arial"/>
                <w:color w:val="000000"/>
                <w:szCs w:val="21"/>
              </w:rPr>
              <w:t>强比重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受理的</w:t>
            </w:r>
            <w:r>
              <w:rPr>
                <w:rFonts w:cs="Arial" w:ascii="Arial" w:hAnsi="Arial"/>
                <w:color w:val="000000"/>
                <w:szCs w:val="21"/>
              </w:rPr>
              <w:t>3</w:t>
            </w:r>
            <w:r>
              <w:rPr>
                <w:rFonts w:ascii="Arial" w:hAnsi="Arial" w:cs="Arial"/>
                <w:color w:val="000000"/>
                <w:szCs w:val="21"/>
              </w:rPr>
              <w:t>种专利申请量（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受理的发明专利申请量（单位：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7T08:26:00Z</dcterms:modified>
  <cp:revision>3</cp:revision>
  <dc:subject/>
  <dc:title>【出版日期】 2013年9月</dc:title>
</cp:coreProperties>
</file>