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南省主题酒店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省主题酒店行业研究报告主要分析了海南省主题酒店行业的市场规模、海南省主题酒店市场供需求状况、海南省主题酒店市场竞争状况和海南省主题酒店主要企业经营情况、海南省主题酒店市场主要企业的市场占有率，同时对海南省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南省主题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南省主题酒店专业研究单位等公布和提供的大量资料。对我国海南省主题酒店行业作了详尽深入的分析，为海南省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主题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家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一家冰旅馆——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第一摇滚主题——巴厘岛</w:t>
            </w:r>
            <w:r>
              <w:rPr>
                <w:rFonts w:cs="Arial" w:ascii="Arial" w:hAnsi="Arial"/>
                <w:color w:val="000000"/>
                <w:szCs w:val="21"/>
              </w:rPr>
              <w:t>Hard Rock Hotel Bai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字塔主题酒店——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像鸟儿一样住在树上——美国树屋旅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题酒店主题选择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题酒店经营情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主题酒店行业发展经验与启示探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题酒店行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题酒店行业价格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题酒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主题酒店行业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主题酒店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创建体系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酒店工程建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酒店营业筹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酒店试营业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酒店正式营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普通酒店与主题酒店创建的区别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题酒店创建的基本内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多方位的主题展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的深化与传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题酒店产品分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题酒店感官层次主体构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酒店感观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文化氛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酒店产品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客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餐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题酒店创建的成功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正确选择主题是主题酒店成功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选择以市场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酒店所在地最有代表性的文化及资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酒店对主题的适应性和主题的成功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的餐厅和饮食主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的内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将文化资源转换为文化资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视文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个性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理念的形式渗透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独特的主题酒店文化品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主题酒店特色文化品牌的塑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题酒店建设误区——杭州“梦幻城堡”项目流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杭州“梦幻城堡”项目流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流产原因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题酒店建设误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题酒店策划思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题酒店前期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载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的市场价值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选址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定位明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题酒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氛围与环境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与设施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主题服务设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酒店的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南省主题酒店行业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南省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南省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南省主题酒店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南省主题酒店行业发展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南省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海南省主题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南省主题酒店行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南省主题酒店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酒店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南省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亚大卫传奇爱情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亚亚龙湾五号别墅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的主题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国外代表性主题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外主题酒店的主题选择差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外主题酒店主题选择的深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外主题酒店的经营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主题酒店主要地区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主题酒店的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主题酒店的价格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题酒店行业市场规模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规模与结构（按星级分）（单位：家，万间</w:t>
            </w:r>
            <w:r>
              <w:rPr>
                <w:rFonts w:cs="Arial" w:ascii="Arial" w:hAnsi="Arial"/>
                <w:color w:val="000000"/>
                <w:szCs w:val="21"/>
              </w:rPr>
              <w:t>/</w:t>
            </w:r>
            <w:r>
              <w:rPr>
                <w:rFonts w:ascii="Arial" w:hAnsi="Arial" w:cs="Arial"/>
                <w:color w:val="000000"/>
                <w:szCs w:val="21"/>
              </w:rPr>
              <w:t>套，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登记注册类型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基本经营指标统计（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基本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经营指标统计（单位：千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主要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规模与结构（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题酒店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题酒店的产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题酒店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题酒店的主题概念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主题酒店的主题环境与氛围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题酒店的设施与产品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题酒店的主题活动与服务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主题酒店的主题文化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京川宾馆会议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京川宾馆的汉陶博物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京川宾馆的三国鱼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南省星级酒店数量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南省星级酒店数量及占比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省旅游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亚大卫传奇爱情度假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亚亚龙湾五号别墅酒店内部装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7T08:00:00Z</dcterms:modified>
  <cp:revision>3</cp:revision>
  <dc:subject/>
  <dc:title>【出版日期】 2013年9月</dc:title>
</cp:coreProperties>
</file>