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江三角洲地区主题酒店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江三角洲地区主题酒店行业研究报告中的长江三角洲地区主题酒店行业数据分析以权威的国家统计数据为基础，采用宏观和微观相结合的分析方式，利用科学的统计分析方法，在描述行业概貌的同时，对长江三角洲地区主题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江三角洲地区主题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江三角洲地区主题酒店行业研究单位等公布和提供的大量资料。报告对我国长江三角洲地区主题酒店行业的供需状况、发展现状、子行业发展变化等进行了分析，重点分析了国内外长江三角洲地区主题酒店行业的发展现状、如何面对行业的发展挑战、行业的发展建议、行业竞争力，以及行业的投资分析和趋势预测等等。报告还综合了长江三角洲地区主题酒店行业的整体发展动态，对行业在产品方面提供了参考建议和具体解决办法。报告对于长江三角洲地区主题酒店产品生产企业、经销商、行业管理部门以及拟进入该行业的投资者具有重要的参考价值，对于研究我国长江三角洲地区主题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主题酒店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题酒店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题酒店与特色酒店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题酒店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题酒店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主题酒店特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发展主题酒店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题酒店行业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酒店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题酒店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源壁垒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人才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主题酒店发展及成功经验</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主题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典型主题酒店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首家海底酒店——</w:t>
            </w:r>
            <w:r>
              <w:rPr>
                <w:rFonts w:cs="Arial" w:ascii="Arial" w:hAnsi="Arial"/>
                <w:color w:val="000000"/>
                <w:szCs w:val="21"/>
              </w:rPr>
              <w:t>Poseidon Undersea Resort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第一家冰旅馆——瑞典冰旅馆</w:t>
            </w:r>
            <w:r>
              <w:rPr>
                <w:rFonts w:cs="Arial" w:ascii="Arial" w:hAnsi="Arial"/>
                <w:color w:val="000000"/>
                <w:szCs w:val="21"/>
              </w:rPr>
              <w:t>Ice Hot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第一摇滚主题——巴厘岛</w:t>
            </w:r>
            <w:r>
              <w:rPr>
                <w:rFonts w:cs="Arial" w:ascii="Arial" w:hAnsi="Arial"/>
                <w:color w:val="000000"/>
                <w:szCs w:val="21"/>
              </w:rPr>
              <w:t>Hard Rock Hotel Bai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字塔主题酒店——金字塔酒店</w:t>
            </w:r>
            <w:r>
              <w:rPr>
                <w:rFonts w:cs="Arial" w:ascii="Arial" w:hAnsi="Arial"/>
                <w:color w:val="000000"/>
                <w:szCs w:val="21"/>
              </w:rPr>
              <w:t>Luxor Hot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像鸟儿一样住在树上——美国树屋旅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主题酒店行业发展经验与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主题酒店主题选择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主题酒店经营情况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主题酒店行业发展经验与启示探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主题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主题酒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主题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题酒店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政府行为因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主题酒店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题酒店行业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题酒店行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价格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主题酒店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主题酒店行业成本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成本管理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成本管理存在问题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主题酒店成本管理的建议</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主题酒店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w:t>
            </w:r>
            <w:r>
              <w:rPr>
                <w:rFonts w:cs="Arial" w:ascii="Arial" w:hAnsi="Arial"/>
                <w:color w:val="000000"/>
                <w:szCs w:val="21"/>
              </w:rPr>
              <w:t>50</w:t>
            </w:r>
            <w:r>
              <w:rPr>
                <w:rFonts w:ascii="Arial" w:hAnsi="Arial" w:cs="Arial"/>
                <w:color w:val="000000"/>
                <w:szCs w:val="21"/>
              </w:rPr>
              <w:t>个重点旅游城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创建体系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普通酒店的创建过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酒店工程建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酒店营业筹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酒店试营业期</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酒店正式营业</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普通酒店与主题酒店创建的区别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题酒店创建的基本内容</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多方位的主题展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题的深化与传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题酒店产品分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题酒店感官层次主体构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酒店感观层次的主题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风格与主题景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设计与装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文化氛围</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酒店产品层次的主题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客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餐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会议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娱乐康体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展示空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主题酒店创建的成功因素</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正确选择主题是主题酒店成功的前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选择以市场为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酒店所在地最有代表性的文化及资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酒店对主题的适应性和主题的成功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的环境和设施主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的产品和服务主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的餐厅和饮食主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的内核</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将文化资源转换为文化资本</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重视文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个性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理念的形式渗透主题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立独特的主题酒店文化品牌</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主题酒店特色文化品牌的塑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题酒店建设误区——杭州“梦幻城堡”项目流产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杭州“梦幻城堡”项目流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流产原因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题酒店建设误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的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定位的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氛围营造的误区</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主题酒店策划思路</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主题酒店前期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背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载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的市场价值挖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选址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店定位明确</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主题酒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氛围与环境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产品与设施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主题服务设计</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酒店的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长江三角洲地区主题酒店行业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题酒店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主题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市主题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市主题酒店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市主题酒店行业发展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自然风光为主题的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历史文化为主题的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特色为主题的资源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市主题酒店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市主题酒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上海市主题酒店行业投资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浙江省主题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浙江省主题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浙江省主题酒店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浙江省主题酒店行业发展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自然风光为主题的资源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历史文化为主题的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特色为主题的资源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浙江省主题酒店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浙江省主题酒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浙江省主题酒店行业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长江三角洲地区主题酒店行业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主题酒店总体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长江三角洲地区主题酒店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南京山水大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浙江西子宾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天禧嘉福璞缇客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吴地人家红楼梦主题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酷漫居动漫主题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题酒店的本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题酒店的主题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题酒店按运作深度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题酒店根据文化根源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题酒店营造主题文化的载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现代酒店的运营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现代酒店的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题酒店的盈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部分国外代表性主题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主题酒店主题选择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外主题酒店主题选择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外主题酒店的主题选择差异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外主题酒店主题选择的深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外主题酒店的经营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部分主题酒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主题酒店主要地区数量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主题酒店的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主题酒店的价格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主题酒店行业市场规模增速与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规模与结构（按星级分）（单位：家，万间</w:t>
            </w:r>
            <w:r>
              <w:rPr>
                <w:rFonts w:cs="Arial" w:ascii="Arial" w:hAnsi="Arial"/>
                <w:color w:val="000000"/>
                <w:szCs w:val="21"/>
              </w:rPr>
              <w:t>/</w:t>
            </w:r>
            <w:r>
              <w:rPr>
                <w:rFonts w:ascii="Arial" w:hAnsi="Arial" w:cs="Arial"/>
                <w:color w:val="000000"/>
                <w:szCs w:val="21"/>
              </w:rPr>
              <w:t>套，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登记注册类型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基本经营指标统计（单位：亿元，</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星级饭店基本经营指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经营指标统计（单位：千元</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星级饭店主要经营指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指标排名前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指标排名后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规模与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主要指标排名前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主要指标排名后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主题酒店盈利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主题酒店的产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主题酒店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主题酒店的主题概念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主题酒店的主题环境与氛围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主题酒店的设施与产品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主题酒店的主题活动与服务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主题酒店的主题文化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京川宾馆会议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京川宾馆的汉陶博物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京川宾馆的三国鱼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星级酒店数量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星级酒店数量及占比图（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市旅游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星级酒店数量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星级酒店数量及占比图（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浙江省主题酒店占比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省旅游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南京山水大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浙江西子宾馆外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天禧嘉福璞缇客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吴地人家红楼梦主题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酷漫居动漫主题酒店内部装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7T08:04:00Z</dcterms:modified>
  <cp:revision>3</cp:revision>
  <dc:subject/>
  <dc:title>【出版日期】 2013年9月</dc:title>
</cp:coreProperties>
</file>