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容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容器行业研究报告主要分析了压力容器行业的市场规模、压力容器市场供需求状况、压力容器市场竞争状况和压力容器主要企业经营情况、压力容器市场主要企业的市场占有率，同时对压力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容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容器专业研究单位等公布和提供的大量资料。对我国压力容器行业作了详尽深入的分析，为压力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容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容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力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容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容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容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容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容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容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容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容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容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力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力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力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力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压力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压力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压力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容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容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容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容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容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容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容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力容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力容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力容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容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力容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力容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力容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容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力容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容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容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容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容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容器行业上游对压力容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容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容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容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容器行业下游对压力容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容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容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力容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力容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力容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容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力容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力容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容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容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容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容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容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力容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压力容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压力容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压力容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压力容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压力容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容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容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力容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容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容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压力容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容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力容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容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压力容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容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压力容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力容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4:55:00Z</dcterms:modified>
  <cp:revision>186</cp:revision>
  <dc:subject/>
  <dc:title/>
</cp:coreProperties>
</file>