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涤用品专用设备市场运行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洗涤用品专用设备市场运行分析及投资战略研究报告》立足于洗涤用品专用设备市场发展现状分析，通过对洗涤用品专用设备行业环境、洗涤用品专用设备产业链、洗涤用品专用设备市场供需、洗涤用品专用设备价格、洗涤用品专用设备生产企业的详尽分析，以使企业和投资者达到对洗涤用品专用设备产品市场发展现状的全面、深入掌握；同时为使企业和投资者把握洗涤用品专用设备未来的市场发展趋势，还对洗涤用品专用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洗涤用品专用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洗涤用品专用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涤用品专用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洗涤用品专用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洗涤用品专用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涤用品专用设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用品专用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专用设备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用品专用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用品专用设备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用品专用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专用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用品专用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用品专用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专用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用品专用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洗涤用品专用设备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用品专用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用品专用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专用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专用设备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用品专用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用品专用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洗涤用品专用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洗涤用品专用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洗涤用品专用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用品专用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涤用品专用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涤用品专用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用品专用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涤用品专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涤用品专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涤用品专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用品专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涤用品专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涤用品专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涤用品专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用品专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涤用品专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涤用品专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涤用品专用设备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用品专用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用品专用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涤用品专用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用品专用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涤用品专用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涤用品专用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涤用品专用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用品专用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涤用品专用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涤用品专用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用品专用设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涤用品专用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用品专用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用品专用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涤用品专用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专用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专用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用品专用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洗涤用品专用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洗涤用品专用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洗涤用品专用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涤用品专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涤用品专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涤用品专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涤用品专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涤用品专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涤用品专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涤用品专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涤用品专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涤用品专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用品专用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用品专用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用品专用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用品专用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用品专用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用品专用设备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7:23:00Z</dcterms:modified>
  <cp:revision>182</cp:revision>
  <dc:subject/>
  <dc:title/>
</cp:coreProperties>
</file>