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微波炉市场供需全景调研及投资策略研究报告》立足于微波炉市场发展现状分析，通过对微波炉行业环境、微波炉产业链、微波炉市场供需、微波炉价格、微波炉生产企业的详尽分析，以使企业和投资者达到对微波炉产品市场发展现状的全面、深入掌握；同时为使企业和投资者把握微波炉未来的市场发展趋势，还对微波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微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微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微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微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4:00Z</dcterms:modified>
  <cp:revision>182</cp:revision>
  <dc:subject/>
  <dc:title/>
</cp:coreProperties>
</file>