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通用直流电动机市场运行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通用直流电动机市场运行分析及投资战略研究报告》立足于通用直流电动机市场发展现状分析，通过对通用直流电动机行业环境、通用直流电动机产业链、通用直流电动机市场供需、通用直流电动机价格、通用直流电动机生产企业的详尽分析，以使企业和投资者达到对通用直流电动机产品市场发展现状的全面、深入掌握；同时为使企业和投资者把握通用直流电动机未来的市场发展趋势，还对通用直流电动机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通用直流电动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通用直流电动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通用直流电动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通用直流电动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通用直流电动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通用直流电动机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通用直流电动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直流电动机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用直流电动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用直流电动机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通用直流电动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直流电动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用直流电动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用直流电动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直流电动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用直流电动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通用直流电动机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通用直流电动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用直流电动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直流电动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直流电动机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通用直流电动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用直流电动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通用直流电动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通用直流电动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通用直流电动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直流电动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通用直流电动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通用直流电动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通用直流电动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通用直流电动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通用直流电动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通用直流电动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通用直流电动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通用直流电动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通用直流电动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通用直流电动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通用直流电动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通用直流电动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通用直流电动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通用直流电动机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通用直流电动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通用直流电动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通用直流电动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用直流电动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通用直流电动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通用直流电动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通用直流电动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用直流电动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通用直流电动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通用直流电动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用直流电动机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通用直流电动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用直流电动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直流电动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通用直流电动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直流电动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直流电动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通用直流电动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通用直流电动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通用直流电动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通用直流电动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通用直流电动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通用直流电动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通用直流电动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通用直流电动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通用直流电动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通用直流电动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通用直流电动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通用直流电动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通用直流电动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通用直流电动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通用直流电动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直流电动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直流电动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直流电动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直流电动机行业价格指数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5:46:00Z</dcterms:modified>
  <cp:revision>182</cp:revision>
  <dc:subject/>
  <dc:title/>
</cp:coreProperties>
</file>