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坯体精加工设备市场供需全景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陶瓷坯体精加工设备市场供需全景调研及投资策略研究报告》立足于陶瓷坯体精加工设备市场发展现状分析，通过对陶瓷坯体精加工设备行业环境、陶瓷坯体精加工设备产业链、陶瓷坯体精加工设备市场供需、陶瓷坯体精加工设备价格、陶瓷坯体精加工设备生产企业的详尽分析，以使企业和投资者达到对陶瓷坯体精加工设备产品市场发展现状的全面、深入掌握；同时为使企业和投资者把握陶瓷坯体精加工设备未来的市场发展趋势，还对陶瓷坯体精加工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陶瓷坯体精加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陶瓷坯体精加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坯体精加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陶瓷坯体精加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陶瓷坯体精加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坯体精加工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坯体精加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坯体精加工设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坯体精加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坯体精加工设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坯体精加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坯体精加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坯体精加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坯体精加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坯体精加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坯体精加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陶瓷坯体精加工设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坯体精加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坯体精加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坯体精加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坯体精加工设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坯体精加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坯体精加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陶瓷坯体精加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陶瓷坯体精加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陶瓷坯体精加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坯体精加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陶瓷坯体精加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陶瓷坯体精加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坯体精加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坯体精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坯体精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陶瓷坯体精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坯体精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坯体精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坯体精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陶瓷坯体精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陶瓷坯体精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坯体精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坯体精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陶瓷坯体精加工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坯体精加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坯体精加工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陶瓷坯体精加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坯体精加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瓷坯体精加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坯体精加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陶瓷坯体精加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坯体精加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陶瓷坯体精加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陶瓷坯体精加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陶瓷坯体精加工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坯体精加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坯体精加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坯体精加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瓷坯体精加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坯体精加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坯体精加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坯体精加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陶瓷坯体精加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陶瓷坯体精加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陶瓷坯体精加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坯体精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坯体精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坯体精加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坯体精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坯体精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坯体精加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坯体精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坯体精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坯体精加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坯体精加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坯体精加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坯体精加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坯体精加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坯体精加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陶瓷坯体精加工设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8:03:00Z</dcterms:modified>
  <cp:revision>182</cp:revision>
  <dc:subject/>
  <dc:title/>
</cp:coreProperties>
</file>