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印机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烫印机可将任何彩色色标、人像照片、风景图案等烤制在瓷板、瓷片、</w:t>
            </w:r>
            <w:r>
              <w:rPr>
                <w:rFonts w:cs="Arial" w:ascii="Arial" w:hAnsi="Arial"/>
                <w:color w:val="000000"/>
                <w:szCs w:val="21"/>
              </w:rPr>
              <w:t>PVC</w:t>
            </w:r>
            <w:r>
              <w:rPr>
                <w:rFonts w:ascii="Arial" w:hAnsi="Arial" w:cs="Arial"/>
                <w:color w:val="000000"/>
                <w:szCs w:val="21"/>
              </w:rPr>
              <w:t>板、金属板上，特别适合制作奖牌、委托书、广告代理、专卖店牌、纪念证牌、墓碑像、文化衫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烫印机市场运营分析及投资策略咨询报告》共十二章。首先介绍了中国烫印机行业的概念，接着分析了中国烫印机行业发展环境，然后对中国烫印机行业市场运行态势进行了重点分析，最后分析了中国烫印机行业面临的机遇及发展前景。您若想对中国烫印机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印机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烫印机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烫印机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烫印机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印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烫印机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烫印机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烫印机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烫印机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烫印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烫印机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烫印机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烫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烫印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烫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印机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印机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印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烫印机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印机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烫印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烫印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印机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烫印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烫印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烫印机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烫印机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烫印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烫印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烫印机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烫印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烫印机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烫印机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烫印机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烫印机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烫印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烫印机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烫印机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烫印机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烫印机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烫印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烫印机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烫印机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烫印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烫印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烫印机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烫印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烫印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烫印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烫印机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烫印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烫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烫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烫印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烫印机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印机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印机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烫印机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印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印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印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烫印机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烫印机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烫印机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印机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烫印机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烫印机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烫印机企业海外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印机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烫印机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烫印机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烫印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烫印机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烫印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烫印机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烫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烫印机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烫印机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印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印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31:00Z</dcterms:modified>
  <cp:revision>175</cp:revision>
  <dc:subject/>
  <dc:title/>
</cp:coreProperties>
</file>