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压延机市场深度剖析研究与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压延机主要是用在生产各类塑料薄膜和</w:t>
            </w:r>
            <w:r>
              <w:rPr>
                <w:rFonts w:cs="Arial" w:ascii="Arial" w:hAnsi="Arial"/>
                <w:color w:val="000000"/>
                <w:szCs w:val="21"/>
              </w:rPr>
              <w:t>PVC</w:t>
            </w:r>
            <w:r>
              <w:rPr>
                <w:rFonts w:ascii="Arial" w:hAnsi="Arial" w:cs="Arial"/>
                <w:color w:val="000000"/>
                <w:szCs w:val="21"/>
              </w:rPr>
              <w:t>压延人造革产品制造的加工机械。它通常有四个主辊筒或五个主辊筒</w:t>
            </w:r>
            <w:r>
              <w:rPr>
                <w:rFonts w:cs="Arial" w:ascii="Arial" w:hAnsi="Arial"/>
                <w:color w:val="000000"/>
                <w:szCs w:val="21"/>
              </w:rPr>
              <w:t>,</w:t>
            </w:r>
            <w:r>
              <w:rPr>
                <w:rFonts w:ascii="Arial" w:hAnsi="Arial" w:cs="Arial"/>
                <w:color w:val="000000"/>
                <w:szCs w:val="21"/>
              </w:rPr>
              <w:t>将塑料物压制均匀。我国塑料压延机行业运行目前发展形势良好，随着我国塑料压延机行业运行需求市场的不断扩大以及出口增长，我国塑料压延机行业运行将会迎来一个新的发展机遇。</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塑料压延机市场深度剖析研究与发展方向预测报告》共十一章。首先介绍了中国塑料机械行业发展态势、中国塑料压延机行业发展环境等，接着分析了中国塑料压延机市场营运的现状，然后介绍了中国塑料压延机行业竞争格局。随后，报告对中国塑料机械做了重点企业经营状况分析，最后分析了中国塑料压延机行业发展前景与投资预测。您若想对塑料压延机产业有个系统的了解或者想投资塑料压延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机械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机械业发展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机械主要产品类型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需求带动塑料机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机械和制品行业共求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机械制造水平快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来中国塑料机械行业技术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机械新技术层出不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辅机新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变频调速技术助塑料机械节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塑料机械行业的技术门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面临的问题及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塑料机械产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机械企业创新之路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引进塑料机械设备存在盲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世界塑机生产第一大国却非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发展策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缩小中国塑料机械与世界差距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机械业实现由大变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机行业健康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机械行业主要对策及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压延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机械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注射成型机能耗检测和等级评定的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塑料注射成型机安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装备制造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扶持政策给塑料机械行业带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压延机产品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技术发展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塑料压延机技术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塑料压延机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塑料压延机技术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产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自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压延机市场营运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压延机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塑料压延机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市场发展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压延机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市场最新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压延机市场销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国内需求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地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制品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巿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塑料加工专用设备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加工专用设备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加工专用设备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加工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加工专用设备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加工专用设备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塑料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料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料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料加工专用设备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压延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压延机生产企业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压延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压延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压延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压延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机械主要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海天塑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震德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雄机械（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住重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芝机械（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鹏洲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州市发达铸造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伊之密精密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太塑料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行业发展局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的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政策利好塑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产业发展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改性塑料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性塑料行业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工业的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回收再生产方法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长期存在对环境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垃圾回收再利用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塑料工业回收利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废旧塑料回收行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废塑料回收利用的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行业存在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行业面临欧盟绿色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行业转型提升求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品牌是塑料企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行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行业缓慢复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行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塑料行业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行业看好建筑节能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生塑料行业发展处于高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制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主要应用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塑料制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塑料制品企业面临重组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塑料制品企业竞争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企业的竞争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制品企业发展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制品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制品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制品面临环保和替代双重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塑料制品业亟需改变以量取胜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增塑剂超标使塑料包装食品安全难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压延机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压延机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压延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压延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压延机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料压延机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塑料压延机行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压延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投资风险预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压延机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7:00Z</dcterms:modified>
  <cp:revision>175</cp:revision>
  <dc:subject/>
  <dc:title/>
</cp:coreProperties>
</file>