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行业研究报告主要分析了节能灯行业的市场规模、节能灯市场供需求状况、节能灯市场竞争状况和节能灯主要企业经营情况、节能灯市场主要企业的市场占有率，同时对节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专业研究单位等公布和提供的大量资料。对我国节能灯行业作了详尽深入的分析，为节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行业上游对节能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灯行业下游对节能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能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节能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节能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节能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能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能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6:00Z</dcterms:modified>
  <cp:revision>186</cp:revision>
  <dc:subject/>
  <dc:title/>
</cp:coreProperties>
</file>