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融资租赁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租赁行业研究报告中的金融租赁行业数据分析以权威的国家统计数据为基础，采用宏观和微观相结合的分析方式，利用科学的统计分析方法，在描述行业概貌的同时，对金融租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租赁行业研究单位等公布和提供的大量资料。报告对我国金融租赁行业的供需状况、发展现状、子行业发展变化等进行了分析，重点分析了国内外金融租赁行业的发展现状、如何面对行业的发展挑战、行业的发展建议、行业竞争力，以及行业的投资分析和趋势预测等等。报告还综合了金融租赁行业的整体发展动态，对行业在产品方面提供了参考建议和具体解决办法。报告对于金融租赁产品生产企业、经销商、行业管理部门以及拟进入该行业的投资者具有重要的参考价值，对于研究我国金融租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主体竞争格局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融资租赁主体竞争格局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融资租赁各主体的区别</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融资租赁主体分类结构</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融资租赁机构竞争格局</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融资租赁机构竞争趋势</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银行系融资租赁机构竞争地位</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银行系融资租赁公司发展综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银行系融资租赁公司运作模式</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银行系融资租赁公司发展规模</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银行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系融资租赁公司竞争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系融资租赁公司竞争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系融资租赁公司发展机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系融资租赁公司发展威胁</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银行系融资租赁公司潜在进入者</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银行系融资租赁公司的管理建议</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厂商系融资租赁机构竞争地位</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厂商系融资租赁公司发展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厂商系融资租赁公司运作模式</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厂商系融资租赁公司发展规模</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厂商系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厂商系融资租赁公司竞争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系融资租赁公司竞争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厂商系融资租赁公司发展机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厂商系融资租赁公司发展威胁</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厂商系融资租赁公司潜在进入者</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厂商系融资租赁公司的管理建议</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独立第三方融资租赁机构竞争地位</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独立第三方融资租赁公司发展综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独立第三方融资租赁公司运作模式</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独立第三方融资租赁公司发展规模</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独立第三方融资租赁公司</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独立第三方融资租赁公司竞争优势</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第三方融资租赁公司竞争劣势</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立第三方融资租赁公司发展机会</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立第三方融资租赁公司发展威胁</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独立第三方融资租赁公司潜在进入者</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独立第三方融资租赁公司的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企业经营实力个案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融资租赁行业领先企业总体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内融资租赁企业排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国内金融租赁企业排名</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金融租赁公司经营状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银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昆仑金融租赁有限责任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工银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建信金融租赁股份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交银金融租赁有限责任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民生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招银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农银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兴业金融租赁有限责任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华融金融租赁股份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1 </w:t>
            </w:r>
            <w:r>
              <w:rPr>
                <w:rFonts w:ascii="Arial" w:hAnsi="Arial" w:cs="Arial"/>
                <w:color w:val="000000"/>
                <w:szCs w:val="21"/>
              </w:rPr>
              <w:t>江苏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2 </w:t>
            </w:r>
            <w:r>
              <w:rPr>
                <w:rFonts w:ascii="Arial" w:hAnsi="Arial" w:cs="Arial"/>
                <w:color w:val="000000"/>
                <w:szCs w:val="21"/>
              </w:rPr>
              <w:t>长城国兴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3 </w:t>
            </w:r>
            <w:r>
              <w:rPr>
                <w:rFonts w:ascii="Arial" w:hAnsi="Arial" w:cs="Arial"/>
                <w:color w:val="000000"/>
                <w:szCs w:val="21"/>
              </w:rPr>
              <w:t>信达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4 </w:t>
            </w:r>
            <w:r>
              <w:rPr>
                <w:rFonts w:ascii="Arial" w:hAnsi="Arial" w:cs="Arial"/>
                <w:color w:val="000000"/>
                <w:szCs w:val="21"/>
              </w:rPr>
              <w:t>中国外贸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5 </w:t>
            </w:r>
            <w:r>
              <w:rPr>
                <w:rFonts w:ascii="Arial" w:hAnsi="Arial" w:cs="Arial"/>
                <w:color w:val="000000"/>
                <w:szCs w:val="21"/>
              </w:rPr>
              <w:t>光大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6 </w:t>
            </w:r>
            <w:r>
              <w:rPr>
                <w:rFonts w:ascii="Arial" w:hAnsi="Arial" w:cs="Arial"/>
                <w:color w:val="000000"/>
                <w:szCs w:val="21"/>
              </w:rPr>
              <w:t>河北省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pPr>
            <w:r>
              <w:rPr>
                <w:rFonts w:cs="Arial" w:ascii="Arial" w:hAnsi="Arial"/>
                <w:color w:val="000000"/>
                <w:szCs w:val="21"/>
              </w:rPr>
              <w:t xml:space="preserve">3.2.17 </w:t>
            </w:r>
            <w:r>
              <w:rPr>
                <w:rFonts w:ascii="Arial" w:hAnsi="Arial" w:cs="Arial"/>
                <w:color w:val="000000"/>
                <w:szCs w:val="21"/>
              </w:rPr>
              <w:t>山西金融租赁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pPr>
            <w:r>
              <w:rPr>
                <w:rFonts w:cs="Arial" w:ascii="Arial" w:hAnsi="Arial"/>
                <w:color w:val="000000"/>
                <w:szCs w:val="21"/>
              </w:rPr>
              <w:t xml:space="preserve">3.2.18 </w:t>
            </w:r>
            <w:r>
              <w:rPr>
                <w:rFonts w:ascii="Arial" w:hAnsi="Arial" w:cs="Arial"/>
                <w:color w:val="000000"/>
                <w:szCs w:val="21"/>
              </w:rPr>
              <w:t>浦银金融租赁股份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业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重点项目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竞争力优劣势分析</w:t>
            </w:r>
          </w:p>
          <w:p>
            <w:pPr>
              <w:pStyle w:val="Normal"/>
              <w:spacing w:lineRule="atLeast" w:line="380"/>
              <w:rPr/>
            </w:pPr>
            <w:r>
              <w:rPr>
                <w:rFonts w:cs="Arial" w:ascii="Arial" w:hAnsi="Arial"/>
                <w:color w:val="000000"/>
                <w:szCs w:val="21"/>
              </w:rPr>
              <w:t xml:space="preserve">3.2.19 </w:t>
            </w:r>
            <w:r>
              <w:rPr>
                <w:rFonts w:ascii="Arial" w:hAnsi="Arial" w:cs="Arial"/>
                <w:color w:val="000000"/>
                <w:szCs w:val="21"/>
              </w:rPr>
              <w:t>筹建中的金融租赁公司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夏金融租赁有限公司经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筹建背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筹建进展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安国际融资租赁有限公司经营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企业筹建背景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筹建进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与企业成功因素与管理建议</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融资租赁行业发展关键因素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融资租赁行业发展瓶颈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融资租赁企业经营失败因素</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融资租赁行业经营成功要素</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融资租赁行业交易退出方式</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融资租赁企业业务管理</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融资租赁企业品牌建设</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融资租赁企业营销管理</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融资租赁企业项目管理</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融资租赁企业信息化管理</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融资租赁企业创新融资渠道</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融资租赁企业可持续性经营策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融资租赁企业行为管理</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融资租赁行业人力资源管理</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融资租赁行业企业文化建设</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融资租赁行业客户关系管理</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融资租赁企业风险管理</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行业投资风险管理架构</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行业信贷风险管理建议</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贷风险来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军新行业的风险管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挑选客户中的风险管理</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客户信贷评估及审批风险管理</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融资租赁资产的风险管理</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利率风险管理</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汇率风险管理</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融资租赁企业跨国经营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融资租赁业国际化的效益</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经济结构调整</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国际贸易平衡</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金融业国际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人民币国际化</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融资租赁企业国际化现状分析</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融资租赁业国际化的影响因素</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融资租赁业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各类租赁公司比较表</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三类融资租赁公司的竞争力评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融资租赁企业情况（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融资租赁行业的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三类融资租赁公司的经营指标对比（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三类融资租赁公司的平均</w:t>
            </w:r>
            <w:r>
              <w:rPr>
                <w:rFonts w:cs="Arial" w:ascii="Arial" w:hAnsi="Arial"/>
                <w:color w:val="000000"/>
                <w:szCs w:val="21"/>
              </w:rPr>
              <w:t>ROA</w:t>
            </w:r>
            <w:r>
              <w:rPr>
                <w:rFonts w:ascii="Arial" w:hAnsi="Arial" w:cs="Arial"/>
                <w:color w:val="000000"/>
                <w:szCs w:val="21"/>
              </w:rPr>
              <w:t>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十大融资租赁公司（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十大金融融资租赁公司（单位：亿元，年）</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国银金融租赁有限公司总资产变化（单位：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国银金融租赁有限公司经营业绩（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银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银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昆仑金融租赁有限责任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昆仑金融租赁有限责任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工银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银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建信金融租赁股份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交银金融租赁有限责任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交银金融租赁有限责任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民生金融租赁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民生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招银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农银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农银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兴业金融租赁有限责任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兴业金融租赁有限责任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融金融租赁股份有限公司业务范围</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华融金融租赁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华融金融租赁股份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江苏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江苏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长城国兴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长城国兴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信达金融租赁有限公司业务结构及客户定位</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信达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信达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外贸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外贸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光大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河北省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河北省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山西金融租赁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山西金融租赁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浦银金融租赁股份有限公司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浦银金融租赁股份有限公司业务竞争优劣势</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华夏金融租赁有限公司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华夏金融租赁有限公司经营优劣势</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行业风险管理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企业业务扩张中挑选新行业流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7:00:00Z</dcterms:modified>
  <cp:revision>10</cp:revision>
  <dc:subject/>
  <dc:title>【出版日期】 2013年9月</dc:title>
</cp:coreProperties>
</file>