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纸行业研究报告主要分析了玻璃纤维纸行业的市场规模、玻璃纤维纸市场供需求状况、玻璃纤维纸市场竞争状况和玻璃纤维纸主要企业经营情况、玻璃纤维纸市场主要企业的市场占有率，同时对玻璃纤维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纸专业研究单位等公布和提供的大量资料。对我国玻璃纤维纸行业作了详尽深入的分析，为玻璃纤维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纤维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纤维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纤维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纤维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纤维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纤维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纤维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纤维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纤维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纤维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纤维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纤维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纤维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纤维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纤维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纤维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纤维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纤维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纤维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纤维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纤维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纤维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纤维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纤维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纤维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纤维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纤维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纤维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纤维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纤维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纤维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纤维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纤维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纤维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纤维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纤维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纤维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纤维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纤维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纤维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8:00Z</dcterms:modified>
  <cp:revision>184</cp:revision>
  <dc:subject/>
  <dc:title/>
</cp:coreProperties>
</file>