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电器行业产业链市场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照明电器行业竞争的不断加剧，大型照明电器企业间并购整合与资本运作日趋频繁，国内优秀的照明电器生产企业愈来愈重视对行业市场的研究，特别是对企业发展环境和客户需求趋势变化的深入研究。正因为如此，一大批国内优秀的照明电器品牌迅速崛起，逐渐成为照明电器行业中的翘楚！</w:t>
            </w:r>
          </w:p>
          <w:p>
            <w:pPr>
              <w:pStyle w:val="Normal"/>
              <w:spacing w:lineRule="atLeast" w:line="380"/>
              <w:ind w:firstLine="420"/>
              <w:rPr/>
            </w:pPr>
            <w:r>
              <w:rPr>
                <w:rFonts w:ascii="Arial" w:hAnsi="Arial" w:cs="Arial"/>
                <w:color w:val="000000"/>
                <w:szCs w:val="21"/>
              </w:rPr>
              <w:t>本报告利用中研普华长期对照明电器行业市场跟踪搜集的一手市场数据，全面而准确地为您从行业的整体高度来架构分析体系。同时，佐之以全行业近年来全面详实的一手连续性市场数据，让您全面、准确地把握整个照明电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照明电器行业的发展轨迹及多年的实践经验，对照明电器行业未来的发展趋势做出审慎分析与预测。是照明电器生产企业、科研单位、销售企业、投资企业准确了解照明电器行业当前最新发展动态，把握市场机会，做出正确经营决策和明确企业发展方向不可多得的精品。也是业内第一份对照明电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照明电器生产企业、科研单位、销售企业、投资企业准确了解照明电器行业当前最新发展动向，及早发现照明电器行业市场的空白点，机会点，增长点和盈利点……，前瞻性地把握照明电器行业未被满足的市场需求和趋势，形成企业良好的可持续发展优势，有效规避照明电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照明电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明电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照明电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照明电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照明电器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节能环保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与上游产业的关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与下游产业的关联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钨钼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稀土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铜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钢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塑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能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隧道等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隧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道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十城万盏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城万盏工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城万盏工程照明电器需求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照明电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照明电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光源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照明灯具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灯用电器附件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一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二三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农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照明电器行业相关政策动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八年照明电器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照明电器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国内钨精矿生产配额和实际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钨精矿产量分省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五大钼储量的国家（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七年钨</w:t>
            </w:r>
            <w:r>
              <w:rPr>
                <w:rFonts w:cs="Arial" w:ascii="Arial" w:hAnsi="Arial"/>
                <w:color w:val="000000"/>
                <w:szCs w:val="21"/>
              </w:rPr>
              <w:t>ATP</w:t>
            </w:r>
            <w:r>
              <w:rPr>
                <w:rFonts w:ascii="Arial" w:hAnsi="Arial" w:cs="Arial"/>
                <w:color w:val="000000"/>
                <w:szCs w:val="21"/>
              </w:rPr>
              <w:t>价格变化情况（单位：</w:t>
            </w:r>
            <w:r>
              <w:rPr>
                <w:rFonts w:cs="Arial" w:ascii="Arial" w:hAnsi="Arial"/>
                <w:color w:val="000000"/>
                <w:szCs w:val="21"/>
              </w:rPr>
              <w:t>USD/m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赣州钨精矿（</w:t>
            </w:r>
            <w:r>
              <w:rPr>
                <w:rFonts w:cs="Arial" w:ascii="Arial" w:hAnsi="Arial"/>
                <w:color w:val="000000"/>
                <w:szCs w:val="21"/>
              </w:rPr>
              <w:t>60%</w:t>
            </w:r>
            <w:r>
              <w:rPr>
                <w:rFonts w:ascii="Arial" w:hAnsi="Arial" w:cs="Arial"/>
                <w:color w:val="000000"/>
                <w:szCs w:val="21"/>
              </w:rPr>
              <w:t>一类黑钨）价格趋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六年中国自由市场钼精矿</w:t>
            </w:r>
            <w:r>
              <w:rPr>
                <w:rFonts w:cs="Arial" w:ascii="Arial" w:hAnsi="Arial"/>
                <w:color w:val="000000"/>
                <w:szCs w:val="21"/>
              </w:rPr>
              <w:t>45%</w:t>
            </w:r>
            <w:r>
              <w:rPr>
                <w:rFonts w:ascii="Arial" w:hAnsi="Arial" w:cs="Arial"/>
                <w:color w:val="000000"/>
                <w:szCs w:val="21"/>
              </w:rPr>
              <w:t>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碳酸稀土（</w:t>
            </w:r>
            <w:r>
              <w:rPr>
                <w:rFonts w:cs="Arial" w:ascii="Arial" w:hAnsi="Arial"/>
                <w:color w:val="000000"/>
                <w:szCs w:val="21"/>
              </w:rPr>
              <w:t>REO42.0-45.0%</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全球铜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铜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我国钢材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材期货价格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平板玻璃产量情况（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塑料制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制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塑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焦炭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电力结构中各种电源发电量比重（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原油加工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焦炭期货收盘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大庆原油现货价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排名前十的煤炭企业（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一五”期间中国港口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一五”期间中国沿海港口新增泊位概况（单位：个，万</w:t>
            </w:r>
            <w:r>
              <w:rPr>
                <w:rFonts w:cs="Arial" w:ascii="Arial" w:hAnsi="Arial"/>
                <w:color w:val="000000"/>
                <w:szCs w:val="21"/>
              </w:rPr>
              <w:t>TUE</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部分城市拟、在建地铁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三种不同灯具产品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种不同灯具照明方案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隧道灯与其他灯具综合指标比较（单位：</w:t>
            </w:r>
            <w:r>
              <w:rPr>
                <w:rFonts w:cs="Arial" w:ascii="Arial" w:hAnsi="Arial"/>
                <w:color w:val="000000"/>
                <w:szCs w:val="21"/>
              </w:rPr>
              <w:t>l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照明灯具的最小安装高度（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路灯装灯量统计（单位：千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各芯片厂商占中国</w:t>
            </w:r>
            <w:r>
              <w:rPr>
                <w:rFonts w:cs="Arial" w:ascii="Arial" w:hAnsi="Arial"/>
                <w:color w:val="000000"/>
                <w:szCs w:val="21"/>
              </w:rPr>
              <w:t>LED</w:t>
            </w:r>
            <w:r>
              <w:rPr>
                <w:rFonts w:ascii="Arial" w:hAnsi="Arial" w:cs="Arial"/>
                <w:color w:val="000000"/>
                <w:szCs w:val="21"/>
              </w:rPr>
              <w:t>照明路灯光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路灯电源国产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房地产投资现况（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房地产销售现况（单位：亿平方米，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汽车市场销售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汽车市场销售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市场累计销售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三大灯市场销售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地政府发展新能源汽车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照明电器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照明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照明电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照明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两年照明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五年照明电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五年照明电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五年照明电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五年照明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两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照明电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电光源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六年电光源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六年电光源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六年电光源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六年电光源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六年电光源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六年电光源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六年电光源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六年电光源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六年电光源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六年电光源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六年电光源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六年电光源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六年照明灯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六年照明灯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六年照明灯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六年照明灯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六年照明灯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照明灯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六年照明灯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六年照明灯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六年照明灯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六年照明灯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六年照明灯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六年照明灯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六年照明灯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六年灯用电器附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六年灯用电器附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六年灯用电器附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六年灯用电器附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灯用电器附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六年灯用电器附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六年灯用电器附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六年灯用电器附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六年灯用电器附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六年灯用电器附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六年灯用电器附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六年灯用电器附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六年灯用电器附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两年中国照明电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两年中国照明电器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两年中国照明电器行业出口产品统计（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照明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两年中国照明电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两年中国照明电器行业进口产品（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中国照明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两年中国照明电器国内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一线城市家庭户数统计（单位：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线城市人均收入与消费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一线城市市场需求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二三线城市家庭户数（城市）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二三线城市家庭户数（镇）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三线城市人均收入水平（以省份代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三线城市人均消费水平（以省份代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二三线城市（以地区或省代表）市场需求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雷士照明国内营销体系及运营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雷士照明与格力电器渠道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农村家庭户数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农村人均纯收入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农村（以地区或省代表）市场需求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6:00Z</dcterms:modified>
  <cp:revision>175</cp:revision>
  <dc:subject/>
  <dc:title/>
</cp:coreProperties>
</file>