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利闸门市场供需全景调研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利闸门市场供需全景调研及投资策略研究报告》立足于水利闸门市场发展现状分析，通过对水利闸门行业环境、水利闸门产业链、水利闸门市场供需、水利闸门价格、水利闸门生产企业的详尽分析，以使企业和投资者达到对水利闸门产品市场发展现状的全面、深入掌握；同时为使企业和投资者把握水利闸门未来的市场发展趋势，还对水利闸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利闸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利闸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利闸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利闸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利闸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闸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闸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闸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闸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利闸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闸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闸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闸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闸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闸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闸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利闸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闸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闸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闸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闸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闸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闸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水利闸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水利闸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水利闸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闸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利闸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利闸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闸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闸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闸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闸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利闸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利闸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闸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闸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利闸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闸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利闸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闸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闸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闸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闸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闸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闸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闸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利闸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闸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闸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闸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利闸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利闸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利闸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闸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闸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利闸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利闸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利闸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闸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利闸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闸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闸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闸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利闸门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8:41:00Z</dcterms:modified>
  <cp:revision>182</cp:revision>
  <dc:subject/>
  <dc:title/>
</cp:coreProperties>
</file>