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机床市场行情分析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控机床是数字控制机床的简称，是一种装有程序控制系统的自动化机床。该控制系统能够逻辑地处理具有控制编码或其他符号指令规定的程序，并将其译码，用代码化的数字表示，通过信息载体输入数控装置。经运算处理由数控装置发出各种控制信号，控制机床的动作，按图纸要求的形状和尺寸，自动地将零件加工出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控机床市场行情分析与发展战略研究报告》共十三章。首先介绍了世界数控机床行业发展格局、中国数控机床行业运行环境等，接着分析了中国数控机床行业发展的现状，然后介绍了中国数控机床行业竞争格局。随后，报告对中国数控机床行业做了重点企业经营状况分析，最后分析了中国数控机床行业发展前景与投资预测。您若想对数控机床产业有个系统的了解或者想投资数控机床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数控机床行业发展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数控机床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数控机床产业市场及消费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数控机床的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数控机床行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数控机床新技术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数控机床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控机床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数控机床行业主要企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快（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崎马扎克（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德曼</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MAG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山英维高（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奇夏米尔（瑞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控机床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中长期科学和技术发展规划纲要</w:t>
            </w:r>
            <w:r>
              <w:rPr>
                <w:rFonts w:cs="Arial" w:ascii="Arial" w:hAnsi="Arial"/>
                <w:color w:val="000000"/>
                <w:szCs w:val="21"/>
              </w:rPr>
              <w:t>(200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务院关于加快振兴装备制造业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数控机床产业发展专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控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控机床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数控机床技术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控机床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产量来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技术发展水平来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从市场需求情况来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的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空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控机床行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控机床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天精工大型数控机床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长征机床数控机床制造基地在自贡落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启科数控机床制造项目奠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控机床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w:t>
            </w:r>
            <w:r>
              <w:rPr>
                <w:rFonts w:ascii="Arial" w:hAnsi="Arial" w:cs="Arial"/>
                <w:color w:val="000000"/>
                <w:szCs w:val="21"/>
              </w:rPr>
              <w:t>月市场对中高端数控机床的需求趋势比中低档更为强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新思维数控机床体验中心落成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当今数控机床行业朝个性化开放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三季度数控机床表现重头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数控机床有望早日实现大飞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控机床行业市场重点咨询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我国高档数控机床仍需依靠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数控机床“触角”伸入汽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长期利好数控机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行业市场重点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登经济开发区数控机床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夏船机加工用数控机床项目获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w:t>
            </w:r>
            <w:r>
              <w:rPr>
                <w:rFonts w:cs="Arial" w:ascii="Arial" w:hAnsi="Arial"/>
                <w:color w:val="000000"/>
                <w:szCs w:val="21"/>
              </w:rPr>
              <w:t>CY</w:t>
            </w:r>
            <w:r>
              <w:rPr>
                <w:rFonts w:ascii="Arial" w:hAnsi="Arial" w:cs="Arial"/>
                <w:color w:val="000000"/>
                <w:szCs w:val="21"/>
              </w:rPr>
              <w:t>集团数控机床实现批量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海数控机床技术达到国际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型数控机床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数控机床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型数控机床发展状况及突破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型数控机床产品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型数控机床市场增幅同比明显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数控机床造成差距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创新开发能力薄弱，高级设计开发人才严重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行业总体来说，数控产品产业化能力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床企业装备陈旧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乏具有国际知名度的名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的服服务体系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为主机配套的关键功能部件可靠性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数控机床关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要解决的关键共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国产高档产品关键技术突破的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控机床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控机床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数控机床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数控机床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数控机床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控机床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数控机床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用设备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用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控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控机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控机床国内外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造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规模、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靠性、交货期、销售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数控机床生产企业竞争力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华东数控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机集团昆明机床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机床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华鼎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机电院高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一大隈（北京）机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斗山机床（烟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法因数控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宁联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克尔马豪吉特迈</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机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机床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控机床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高档数控机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控机床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控机床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控机床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个性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精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柔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控机床行业投资机会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控机床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控机床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机床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威海华东数控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机集团昆明机床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机集团昆明机床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机集团昆明机床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机集团昆明机床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机集团昆明机床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机集团昆明机床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机集团昆明机床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机床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华鼎实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华鼎实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华鼎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华鼎实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华鼎实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华鼎实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海华鼎实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机电院高技术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机电院高技术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机电院高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机电院高技术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机电院高技术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机电院高技术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机电院高技术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一大隈（北京）机床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一大隈（北京）机床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一大隈（北京）机床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一大隈（北京）机床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一大隈（北京）机床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一大隈（北京）机床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一大隈（北京）机床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斗山机床（烟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斗山机床（烟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斗山机床（烟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斗山机床（烟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斗山机床（烟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斗山机床（烟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斗山机床（烟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法因数控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宁联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宁联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宁联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宁联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宁联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宁联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宁联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克尔马豪吉特迈</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机床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克尔马豪吉特迈</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机床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克尔马豪吉特迈</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机床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克尔马豪吉特迈</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机床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克尔马豪吉特迈</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机床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克尔马豪吉特迈</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机床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克尔马豪吉特迈</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机床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9:20:00Z</dcterms:modified>
  <cp:revision>175</cp:revision>
  <dc:subject/>
  <dc:title/>
</cp:coreProperties>
</file>