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安市淮安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安市淮安区有效利用国际国内两个市场、两种资源，极大促进淮安市淮安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安市淮安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市淮安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安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安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安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安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安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安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安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安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安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安市淮安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市淮安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安市淮安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安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安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安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安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市淮安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市淮安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市淮安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市淮安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淮安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市淮安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市淮安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安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安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安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安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349</cp:revision>
  <dc:subject/>
  <dc:title/>
</cp:coreProperties>
</file>