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小家电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小家电项目资金申请报告》是小家电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小家电项目资金申请报告》是申报小家电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小家电项目资金申请报告》案例编制经验和一流的团队，专业为您提供《小家电项目资金报告》，能够为您设计小家电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家电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家电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家电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家电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家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家电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家电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家电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家电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家电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家电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家电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家电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家电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家电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家电项目建设投资估算</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家电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家电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家电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55:00Z</dcterms:modified>
  <cp:revision>416</cp:revision>
  <dc:subject/>
  <dc:title/>
</cp:coreProperties>
</file>