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摩托车零部件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摩托车零部件项目资金申请报告》是摩托车零部件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摩托车零部件项目资金申请报告》是申报摩托车零部件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摩托车零部件项目资金申请报告》案例编制经验和一流的团队，专业为您提供《摩托车零部件项目资金报告》，能够为您设计摩托车零部件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零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零部件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零部件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零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零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零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零部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摩托车零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零部件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零部件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零部件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零部件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零部件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零部件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零部件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零部件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零部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零部件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零部件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27:00Z</dcterms:modified>
  <cp:revision>324</cp:revision>
  <dc:subject/>
  <dc:title/>
</cp:coreProperties>
</file>