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永州市冷水滩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永州市冷水滩区有效利用国际国内两个市场、两种资源，极大促进永州市冷水滩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州市冷水滩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冷水滩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冷水滩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冷水滩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冷水滩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州市冷水滩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冷水滩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冷水滩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冷水滩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冷水滩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冷水滩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冷水滩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冷水滩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冷水滩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州市冷水滩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冷水滩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冷水滩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冷水滩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冷水滩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永州市冷水滩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州市冷水滩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州市冷水滩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冷水滩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冷水滩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冷水滩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冷水滩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冷水滩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冷水滩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州市冷水滩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冷水滩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冷水滩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冷水滩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冷水滩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州市冷水滩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州市冷水滩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州市冷水滩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冷水滩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冷水滩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冷水滩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冷水滩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州市冷水滩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州市冷水滩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冷水滩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冷水滩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冷水滩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冷水滩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州市冷水滩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冷水滩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冷水滩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冷水滩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冷水滩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0:00Z</dcterms:modified>
  <cp:revision>1606</cp:revision>
  <dc:subject/>
  <dc:title/>
</cp:coreProperties>
</file>