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余江县保税园区申请或筹建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余江县有效利用国际国内两个市场、两种资源，极大促进余江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余江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江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江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江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江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余江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江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余江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余江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余江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余江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江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江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江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余江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余江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余江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余江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余江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余江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余江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余江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江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江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余江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余江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余江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余江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余江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江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江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江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江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余江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余江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余江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江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江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江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江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余江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余江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江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江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江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江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余江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江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江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江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江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0:39:00Z</dcterms:modified>
  <cp:revision>265</cp:revision>
  <dc:subject/>
  <dc:title/>
</cp:coreProperties>
</file>