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冶炼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合金冶炼行业研究报告就是为了解行情、分析环境提供依据，是企业了解市场和把握发展方向的重要手段，是辅助企业决策的重要工具。报告根据铁合金冶炼行业监测统计数据指标体系，研究一定时期内中国铁合金冶炼行业生产消费的现状、变化及趋势。铁合金冶炼报告有助于企业及投资者洞察中国铁合金冶炼行业市场供需行为，评估中国铁合金冶炼行业投资价值，为相关企业提供第三方的决策支持。报告内容有助于铁合金冶炼行业企业、投资者了解市场供需情况，并可以为企业市场推广计划的制定提供第三方决策支持。该报告第一时间为客户提供中国铁合金冶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合金冶炼行业市场发展状况、关联行业发展状况、行业竞争状况、优势企业发展状况、消费现状以及行业营销进行了深入的分析，在总结中国铁合金冶炼行业发展历程的基础上，结合新时期的各方面因素，对中国铁合金冶炼行业的发展趋势给予了细致和审慎的预测论证。本报告是铁合金冶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合金冶炼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铁合金冶炼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铁合金冶炼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合金冶炼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合金冶炼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合金冶炼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合金冶炼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合金冶炼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与主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结构调整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进出口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合金冶炼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对铁合金冶炼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对铁合金冶炼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合金冶炼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贸易保护主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贸易环境小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合金冶炼行业节能环保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环境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铁合金冶炼行业市场环境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合金冶炼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合金冶炼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合金冶炼行业发展主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合金冶炼行业经济指标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铁合金冶炼行业运行数据挖掘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铁合金冶炼行业经营效益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铁合金冶炼行业盈利能力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铁合金冶炼行业营运能力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铁合金冶炼行业偿债能力分析</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铁合金冶炼行业发展能力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铁合金冶炼行业经济数据挖掘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不同性质企业数据监测及处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铁合金冶炼行业供需结构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全国铁合金冶炼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铁合金冶炼行业总产值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全国铁合金冶炼行业产成品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各地区铁合金冶炼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全国铁合金冶炼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全国铁合金冶炼行业销售产值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全国铁合金冶炼行业销售收入分析</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各地区铁合金冶炼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全国铁合金冶炼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铁合金冶炼行业进出口市场分析</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铁合金冶炼行业进出口总体数据挖掘</w:t>
            </w:r>
          </w:p>
          <w:p>
            <w:pPr>
              <w:pStyle w:val="Normal"/>
              <w:spacing w:lineRule="atLeast" w:line="380"/>
              <w:rPr/>
            </w:pPr>
            <w:r>
              <w:rPr>
                <w:rFonts w:cs="Arial" w:ascii="Arial" w:hAnsi="Arial"/>
                <w:color w:val="000000"/>
                <w:szCs w:val="21"/>
              </w:rPr>
              <w:t>6.2 2009</w:t>
            </w:r>
            <w:r>
              <w:rPr>
                <w:rFonts w:ascii="Arial" w:hAnsi="Arial" w:cs="Arial"/>
                <w:color w:val="000000"/>
                <w:szCs w:val="21"/>
              </w:rPr>
              <w:t>年铁合金冶炼行业出口数据挖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铁合金冶炼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铁合金冶炼行业出口前景预测</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铁合金冶炼行业进口数据挖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铁合金冶炼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合金冶炼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量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出口金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铁合金冶炼行业能源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中国铁合金冶炼行业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铁合金冶炼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铁合金冶炼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合金冶炼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合金冶炼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铁合金冶炼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铁合金冶炼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合金冶炼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合金冶炼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铁合金冶炼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合金冶炼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合金冶炼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铁合金冶炼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合金冶炼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1:00Z</dcterms:modified>
  <cp:revision>184</cp:revision>
  <dc:subject/>
  <dc:title/>
</cp:coreProperties>
</file>