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扎鲁特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扎鲁特旗有效利用国际国内两个市场、两种资源，极大促进扎鲁特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鲁特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鲁特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鲁特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鲁特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扎鲁特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鲁特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鲁特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鲁特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鲁特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扎鲁特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鲁特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鲁特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鲁特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鲁特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鲁特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鲁特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扎鲁特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扎鲁特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鲁特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扎鲁特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鲁特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扎鲁特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扎鲁特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扎鲁特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扎鲁特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扎鲁特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鲁特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鲁特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鲁特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鲁特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鲁特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扎鲁特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鲁特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鲁特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鲁特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扎鲁特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鲁特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鲁特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鲁特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鲁特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扎鲁特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鲁特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鲁特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鲁特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10:00Z</dcterms:modified>
  <cp:revision>307</cp:revision>
  <dc:subject/>
  <dc:title/>
</cp:coreProperties>
</file>