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钻市场运营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气钻市场运营调查分析及发展潜力研究报告</w:t>
            </w:r>
            <w:r>
              <w:rPr>
                <w:rFonts w:ascii="Arial" w:hAnsi="Arial" w:cs="Arial"/>
                <w:color w:val="000000"/>
                <w:szCs w:val="21"/>
              </w:rPr>
              <w:t>》立足于气钻市场发展现状分析，通过对气钻行业环境、气钻产业链、气钻市场供需、气钻价格、气钻生产企业的详尽分析，以使企业和投资者达到对气钻产品市场发展现状的全面、深入掌握；同时为使企业和投资者把握气钻未来的市场发展趋势，还对气钻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气钻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气钻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气钻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钻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气钻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气钻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气钻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气钻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气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气钻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钻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钻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钻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钻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气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气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气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钻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钻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钻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气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气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气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9:11:00Z</dcterms:modified>
  <cp:revision>175</cp:revision>
  <dc:subject/>
  <dc:title/>
</cp:coreProperties>
</file>