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北京市传感器行业市场调查与领先企业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传感器制造行业竞争的不断加剧，国内优秀的传感器制造企业愈来愈重视对行业市场的研究，特别是对企业发展环境和客户需求趋势变化的深入研究。正因为如此，一大批国内优秀的传感器制造品牌迅速崛起，逐渐成为传感器制造行业中的翘楚！</w:t>
            </w:r>
          </w:p>
          <w:p>
            <w:pPr>
              <w:pStyle w:val="Normal"/>
              <w:spacing w:lineRule="atLeast" w:line="380"/>
              <w:ind w:firstLine="420"/>
              <w:rPr/>
            </w:pPr>
            <w:r>
              <w:rPr>
                <w:rFonts w:ascii="Arial" w:hAnsi="Arial" w:cs="Arial"/>
                <w:color w:val="000000"/>
                <w:szCs w:val="21"/>
              </w:rPr>
              <w:t>本报告利用中研普华长期对传感器制造行业市场跟踪搜集的一手市场数据，全面而准确的为您从行业的整体高度来架构分析体系。同时，佐之以全行业近年来全面详实的一手连续性市场数据，让您全面、准确地把握整个传感器制造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传感器制造行业的发展轨迹及多年的实践经验，对传感器制造行业未来的发展趋势做出审慎分析与预测。是传感器制造企业、其他电子设备类企业、投资企业准确了解传感器制造行业当前最新发展动态，把握市场机会，做出正确经营决策和明确企业发展方向不可多得的精品。也是业内第一份对传感器制造行业的应用领域以及重点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传感器制造企业、其他电子设备类企业、投资企业准确了解传感器制造行业当前最新发展动向，及早发现传感器制造行业市场的空白点，机会点，增长点和盈利点……，前瞻性的把握传感器制造行业未被满足的市场需求和趋势，形成企业良好的可持续发展优势，有效规避传感器制造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传感器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传感器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传感器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传感器制造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传感器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传感器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传感器制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感器制造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传感器制造行业发展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传感器制造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传感器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传感器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传感器制造行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感器制造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感器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感器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感器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传感器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传感器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传感器制造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传感器制造行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主要经济指标比重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主要经济指标比重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传感器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传感器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感器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感器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传感器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感器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感器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传感器制造行业产销率分析</w:t>
            </w:r>
          </w:p>
          <w:p>
            <w:pPr>
              <w:pStyle w:val="Normal"/>
              <w:spacing w:lineRule="atLeast" w:line="380"/>
              <w:rPr>
                <w:rFonts w:ascii="Arial" w:hAnsi="Arial" w:cs="Arial"/>
                <w:color w:val="000000"/>
                <w:szCs w:val="21"/>
              </w:rPr>
            </w:pPr>
            <w:r>
              <w:rPr>
                <w:rFonts w:cs="Arial" w:ascii="Arial" w:hAnsi="Arial"/>
                <w:color w:val="000000"/>
                <w:szCs w:val="21"/>
              </w:rPr>
              <w:t>2.4 2013-2017</w:t>
            </w:r>
            <w:r>
              <w:rPr>
                <w:rFonts w:ascii="Arial" w:hAnsi="Arial" w:cs="Arial"/>
                <w:color w:val="000000"/>
                <w:szCs w:val="21"/>
              </w:rPr>
              <w:t>年传感器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传感器制造行业发展的驱动因素</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传感器制造行业发展的障碍因素</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传感器制造行业发展趋势分析</w:t>
            </w:r>
          </w:p>
          <w:p>
            <w:pPr>
              <w:pStyle w:val="Normal"/>
              <w:spacing w:lineRule="atLeast" w:line="380"/>
              <w:rPr>
                <w:rFonts w:ascii="Arial" w:hAnsi="Arial" w:cs="Arial"/>
                <w:color w:val="000000"/>
                <w:szCs w:val="21"/>
              </w:rPr>
            </w:pPr>
            <w:r>
              <w:rPr>
                <w:rFonts w:cs="Arial" w:ascii="Arial" w:hAnsi="Arial"/>
                <w:color w:val="000000"/>
                <w:szCs w:val="21"/>
              </w:rPr>
              <w:t>2.4.4 2013-2017</w:t>
            </w:r>
            <w:r>
              <w:rPr>
                <w:rFonts w:ascii="Arial" w:hAnsi="Arial" w:cs="Arial"/>
                <w:color w:val="000000"/>
                <w:szCs w:val="21"/>
              </w:rPr>
              <w:t>年传感器制造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感器制造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感器制造行业经营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北京市传感器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北京市传感器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北京市传感器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北京市传感器制造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北京市传感器制造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北京市传感器制造行业领先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传感器制造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传感器制造行业企业工业总产值排名</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传感器制造行业企业销售收入排名</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传感器制造行业企业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北京市传感器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北京华力创通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莱姆电子（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航天时代电子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对传感器按被测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国内传感器行业工业总产值及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最近连续两年中国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最近连续两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最近连续四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最近连续两年中国广义货币（平方米）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最近连续两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连续两年传感器制造行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连续两年传感器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最近连续两年传感器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两年传感器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连续两年传感器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最近连续两年传感器制造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最近连续三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连续三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连续三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三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最近连续三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三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连续三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最近连续三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地区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地区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五年传感器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五年传感器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五年传感器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五年传感器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连续八年传感器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传感器制造行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传感器制造行业利润总额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连续六年北京市传感器制造行业主要经济指标在全国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连续六年北京市传感器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连续四年北京市传感器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传感器制造行业企业工业总产值（现价）排名前十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传感器制造行业企业销售收入排名前十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传感器制造行业企业利润总额排名前十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北京华力创通科技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最近连续三年北京华力创通科技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北京华力创通科技股份有限公司主营业务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最近连续三年北京华力创通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北京华力创通科技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最近连续三年北京华力创通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最近连续三年北京华力创通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最近连续三年北京华力创通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北京华力创通科技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北京华力创通科技股份有限公司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北京华力创通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最近连续三年莱姆电子（中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最近连续三年莱姆电子（中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最近连续三年莱姆电子（中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最近连续三年莱姆电子（中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最近连续三年莱姆电子（中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莱姆电子（中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航天时代电子技术股份有限公司与实际控制人之间的产权和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最近连续三年航天时代电子技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航天时代电子技术股份有限公司主营业务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最近连续三年航天时代电子技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航天时代电子技术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最近连续三年航天时代电子技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最近连续三年航天时代电子技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最近连续三年航天时代电子技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航天时代电子技术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航天时代电子技术股份有限公司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航天时代电子技术股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12:00Z</dcterms:modified>
  <cp:revision>175</cp:revision>
  <dc:subject/>
  <dc:title/>
</cp:coreProperties>
</file>