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扎赉特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扎赉特旗有效利用国际国内两个市场、两种资源，极大促进扎赉特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赉特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赉特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赉特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特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赉特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赉特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赉特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扎赉特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赉特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扎赉特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扎赉特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赉特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特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赉特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赉特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扎赉特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赉特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扎赉特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扎赉特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扎赉特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赉特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赉特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特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赉特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扎赉特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赉特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扎赉特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扎赉特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赉特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赉特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赉特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特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赉特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赉特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赉特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赉特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赉特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赉特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特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赉特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赉特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赉特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赉特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赉特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特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赉特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赉特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赉特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赉特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特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赉特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2:00Z</dcterms:modified>
  <cp:revision>188</cp:revision>
  <dc:subject/>
  <dc:title/>
</cp:coreProperties>
</file>