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韶关市曲江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韶关市曲江区有效利用国际国内两个市场、两种资源，极大促进韶关市曲江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关市曲江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韶关市曲江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曲江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曲江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曲江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曲江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市曲江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曲江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曲江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曲江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曲江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韶关市曲江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韶关市曲江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韶关市曲江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曲江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曲江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曲江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曲江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关市曲江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曲江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韶关市曲江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韶关市曲江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关市曲江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韶关市曲江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韶关市曲江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曲江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曲江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曲江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曲江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1321</cp:revision>
  <dc:subject/>
  <dc:title/>
</cp:coreProperties>
</file>