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安服务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第一家保安服务公司在深圳市蛇口成立以来，我国保安服务业走过了</w:t>
            </w:r>
            <w:r>
              <w:rPr>
                <w:rFonts w:cs="Arial" w:ascii="Arial" w:hAnsi="Arial"/>
                <w:color w:val="000000"/>
                <w:szCs w:val="21"/>
              </w:rPr>
              <w:t>27</w:t>
            </w:r>
            <w:r>
              <w:rPr>
                <w:rFonts w:ascii="Arial" w:hAnsi="Arial" w:cs="Arial"/>
                <w:color w:val="000000"/>
                <w:szCs w:val="21"/>
              </w:rPr>
              <w:t>年的历程。在这一期间内，保安服务行业取得了长足的发展，保安服务企业和保安队伍不断发展壮大，宝安服务领域不断拓展，保安服务水平不断提高，保安服务业在参与社会管理、服务经济发展、构建和谐社会等方面发挥着越来越重要的作用。</w:t>
            </w:r>
          </w:p>
          <w:p>
            <w:pPr>
              <w:pStyle w:val="Normal"/>
              <w:spacing w:lineRule="atLeast" w:line="380"/>
              <w:ind w:firstLine="420"/>
              <w:rPr>
                <w:rFonts w:ascii="Arial" w:hAnsi="Arial" w:cs="Arial"/>
                <w:color w:val="000000"/>
                <w:szCs w:val="21"/>
              </w:rPr>
            </w:pP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中办、国办下发文件，强调了公安机关对保安公司的领导和管理。</w:t>
            </w:r>
            <w:r>
              <w:rPr>
                <w:rFonts w:cs="Arial" w:ascii="Arial" w:hAnsi="Arial"/>
                <w:color w:val="000000"/>
                <w:szCs w:val="21"/>
              </w:rPr>
              <w:t>2000</w:t>
            </w:r>
            <w:r>
              <w:rPr>
                <w:rFonts w:ascii="Arial" w:hAnsi="Arial" w:cs="Arial"/>
                <w:color w:val="000000"/>
                <w:szCs w:val="21"/>
              </w:rPr>
              <w:t>年，公安部下发了《公安部关于保安服务公司规范管理的若干规定》，此后，又根据行业发展需要，制定了《专职守护押运人员枪支使用管理条例》、《保安押运公司管理暂行规定》、《保安员国家职业标准》等一系列针对保安服务行业的规定和标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保安服务管理条例》开始施行。条例对保安服务公司准入进行规定，对保安员的行为进行规范，条例规定社会资本可以开办保安服务公司，为行业的规范化、规模化发展奠定基础。随着保安服务行业的开放，行业的竞争将不断加剧，国内优秀的保安服务公司愈来愈重视对行业市场的研究，特别是对行业发展环境和服务购买者的深入研究。</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保安服务行业跟踪搜集的市场数据，全面而准确地为您从行业的整体高度来架构分析体系。报告主要分析了保安服务行业发展环境；保安服务行业发展情况；保安服务行业细分市场情况；大型活动保安服务市场情况；保安服务行业主要竞争对手经营情况；保安服务行业风险情况。同时，佐之以全行业近几年来全面详实的一手市场数据，让您全面、准确地把握整个保安服务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保安服务行业的市场规模、竞争状况和细分市场。是保安服务企业、投资企业准确了解保安服务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发展综述</w:t>
            </w:r>
            <w:r>
              <w:rPr>
                <w:rFonts w:ascii="Arial" w:hAnsi="Arial" w:cs="Arial" w:eastAsia="Arial"/>
                <w:b/>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安服务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安服务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安服务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安服务发展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安服务行业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安机关实施保安服务管理条例办法》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安全防范需求日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开放所带来社会结构的变化导致安全需求的多元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入世界贸易组织后的经济一体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传统的保卫工作模式对市场经济适应性的局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传统安全观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普遍存在的社会信任危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安服务行业准入条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安服务公司准入条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保安服务公司准入条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守护押运保安服务公司准入条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保安服务公司准入条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安员准入条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安服务准入条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保安培训单位准入条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保安服务行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保安服务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保安服务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保安服务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保安服务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保安服务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保安服务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外保安服务行业对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保安服务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保安服务行业发展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保安服务行业发展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保安服务行业发展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保安服务行业经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保安服务行业企业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保安服务行业人员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保安服务行业盈利水平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盈利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盈利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保安服务行业社会效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保安服务行业发展趋势与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保安服务行业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职业的社会地位将进一步巩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会进一步符合市场经济的要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管理与危机管理将成为业务发展的新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安服务行业的市场需要扩展到境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组织目标将由追求效益转向追求绩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保安服务行业发展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细分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防服务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人防服务市场需求与应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防服务需求客户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武装押运服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武装押运服务市场需求与应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武装押运服务需求客户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保安服务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保安服务需求与应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保安服务市场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特保服务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特保服务需求与应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特保服务需求客户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业保安服务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物业管理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业保安服务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物业保安服务需求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保安服务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技防服务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犬防服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保安咨询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保安培训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活动保安服务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奥运会保安服务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奥运会安保投入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奥运会安保建设及运作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奥运会保安服务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防服务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押运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保服务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保安服务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奥运会保安服务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博会保安服务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博会安保投入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博园区安保投入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省市安保投入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世博会安保建设及运作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世博会保安服务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世博会保安服务效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亚运会保安服务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亚运会安保投入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亚运会安保建设及运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亚运会保安服务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运会保安服务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运会安保投入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运会安保建设及运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运会保安服务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保安服务行业市场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保安服务行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保安服务行业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保安服务行业竞争对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安保实业有限公司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保安服务总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成都市保安服务总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保安服务总公司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保安服务公司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风险与发展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保安服务行业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政策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供求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安服务行业宏观经济波动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经营管理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风险防范与控制的必要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风险成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和控制保安服务风险的途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安形象对保安服务行业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社会保安形象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保安形象对行业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提升保安形象的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保安服务行业发展困境与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保安服务行业发展困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制困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困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最大化困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保安服务行业发展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保安服务行业的法制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立保安服务行业的主体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公安机关建立合作伙伴关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市场为导向、拓宽服务领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元市场主体，实现优胜劣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镇固定资产投资当月投资额及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进出口月度变化情况（单位：亿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非制造业商务活动指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保安服务行业市场规模（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保安服务企业数量（单位：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安保实业有限公司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北京市保安服务总公司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成都市保安服务总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上海市保安服务总公司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深圳市保安服务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北京振远护卫中心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保全集团公司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武汉市保安集团有限责任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昆明保安（集团）有限责任公司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东莞市保安服务总公司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重庆市金盾护运中心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深圳市南山区蛇口保安服务公司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市威豹金融押运股份有限公司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苏州市保安服务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6:00Z</dcterms:modified>
  <cp:revision>175</cp:revision>
  <dc:subject/>
  <dc:title/>
</cp:coreProperties>
</file>