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输配电一次设备行业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配电一次设备研究报告对输配电一次设备行业研究的内容和方法进行全面的阐述和论证，对研究过程中所获取的输配电一次设备资料进行全面系统的整理和分析，通过图表、统计结果及文献资料，或以纵向的发展过程，或横向类别分析提出论点、分析论据，进行论证。输配电一次设备报告绝对如实地反映客观情况，叙述、说明、推断、引用均恰如其分。文字、用词应力求准确。研究报告的文字也简单、明了、通顺、流畅，既明白如话，又把研究的效果准确地、科学地表达出来。输配电一次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输配电一次设备行业的发展状况进行了深入透彻地分析，对我国行业市场情况、技术现状、供需形势作了详尽研究，重点分析了国内外重点企业、行业发展趋势以及行业投资情况，报告还对输配电一次设备下游行业的发展进行了探讨，是输配电一次设备及相关企业、投资部门、研究机构准确了解目前中国市场发展动态，把握输配电一次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变压器市场产销需求与投资预测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变压器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变压器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变压器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力变压器市场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油浸式变压器市场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干式变压器市场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非晶合金变压器市场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变压器主要应用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变压器成本构成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变压器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变压器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变压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线电缆市场产销需求与投资预测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电线电缆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电线电缆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电线电缆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电力电缆市场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电气装备用线缆市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通信电缆市场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裸电线市场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绕组线（电磁线）市场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电线电缆主要应用领域需求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电线电缆成本构成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电线电缆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电线电缆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电线电缆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压开关市场产销需求与投资预测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高压开关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高压开关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高压开关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断路器市场分析</w:t>
            </w:r>
          </w:p>
          <w:p>
            <w:pPr>
              <w:pStyle w:val="Normal"/>
              <w:spacing w:lineRule="atLeast" w:line="380"/>
              <w:rPr>
                <w:rFonts w:ascii="Arial" w:hAnsi="Arial" w:cs="Arial"/>
                <w:color w:val="000000"/>
                <w:szCs w:val="21"/>
              </w:rPr>
            </w:pPr>
            <w:r>
              <w:rPr>
                <w:rFonts w:cs="Arial" w:ascii="Arial" w:hAnsi="Arial"/>
                <w:color w:val="000000"/>
                <w:szCs w:val="21"/>
              </w:rPr>
              <w:t>3.3.2 GI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环网柜市场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隔离开关市场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接地开关市场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负荷开关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高压开关成本构成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高压开关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高压开关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高压开关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低压电器市场产销需求与投资预测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低压电器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低压电器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低压电器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低压断路器市场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低压继电器市场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接触器市场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刀开关类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低压电器成本构成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低压电器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低压电器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低压电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感器市场产销需求与投资预测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互感器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互感器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互感器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特高压领域互感器市场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光电互感器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互感器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互感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抗器市场产销需求与投资预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抗器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电抗器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电抗器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并联电抗器市场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平波电抗器市场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消弧电抗器市场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电抗器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电抗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绝缘制品市场产销需求与投资预测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绝缘制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绝缘制品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绝缘制品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绝缘子市场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避雷器市场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绝缘制品成本构成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绝缘制品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绝缘制品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绝缘制品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容器市场产销需求与投资预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电容器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容器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电容器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铝电解电容器市场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钽电解电容器市场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陶瓷电容器市场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薄膜电容器市场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电容器成本构成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电容器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电容器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电容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变压器制造行业销售收入和资产总额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家电网</w:t>
            </w:r>
            <w:r>
              <w:rPr>
                <w:rFonts w:cs="Arial" w:ascii="Arial" w:hAnsi="Arial"/>
                <w:color w:val="000000"/>
                <w:szCs w:val="21"/>
              </w:rPr>
              <w:t>110KV</w:t>
            </w:r>
            <w:r>
              <w:rPr>
                <w:rFonts w:ascii="Arial" w:hAnsi="Arial" w:cs="Arial"/>
                <w:color w:val="000000"/>
                <w:szCs w:val="21"/>
              </w:rPr>
              <w:t>变压器招标统计（单位：</w:t>
            </w:r>
            <w:r>
              <w:rPr>
                <w:rFonts w:cs="Arial" w:ascii="Arial" w:hAnsi="Arial"/>
                <w:color w:val="000000"/>
                <w:szCs w:val="21"/>
              </w:rPr>
              <w:t>MV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家电网</w:t>
            </w:r>
            <w:r>
              <w:rPr>
                <w:rFonts w:cs="Arial" w:ascii="Arial" w:hAnsi="Arial"/>
                <w:color w:val="000000"/>
                <w:szCs w:val="21"/>
              </w:rPr>
              <w:t>220KV</w:t>
            </w:r>
            <w:r>
              <w:rPr>
                <w:rFonts w:ascii="Arial" w:hAnsi="Arial" w:cs="Arial"/>
                <w:color w:val="000000"/>
                <w:szCs w:val="21"/>
              </w:rPr>
              <w:t>变压器招标统计（单位：</w:t>
            </w:r>
            <w:r>
              <w:rPr>
                <w:rFonts w:cs="Arial" w:ascii="Arial" w:hAnsi="Arial"/>
                <w:color w:val="000000"/>
                <w:szCs w:val="21"/>
              </w:rPr>
              <w:t>MV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国家电网</w:t>
            </w:r>
            <w:r>
              <w:rPr>
                <w:rFonts w:cs="Arial" w:ascii="Arial" w:hAnsi="Arial"/>
                <w:color w:val="000000"/>
                <w:szCs w:val="21"/>
              </w:rPr>
              <w:t>220KV</w:t>
            </w:r>
            <w:r>
              <w:rPr>
                <w:rFonts w:ascii="Arial" w:hAnsi="Arial" w:cs="Arial"/>
                <w:color w:val="000000"/>
                <w:szCs w:val="21"/>
              </w:rPr>
              <w:t>以上变压器招标统计（单位：</w:t>
            </w:r>
            <w:r>
              <w:rPr>
                <w:rFonts w:cs="Arial" w:ascii="Arial" w:hAnsi="Arial"/>
                <w:color w:val="000000"/>
                <w:szCs w:val="21"/>
              </w:rPr>
              <w:t>MV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非晶合金变压器产量现状及预测（单位：万</w:t>
            </w:r>
            <w:r>
              <w:rPr>
                <w:rFonts w:cs="Arial" w:ascii="Arial" w:hAnsi="Arial"/>
                <w:color w:val="000000"/>
                <w:szCs w:val="21"/>
              </w:rPr>
              <w:t>kV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变压器生产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变压器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电线电缆行业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线电缆制造市场竞争格局（按企业数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电线电缆制造市场竞争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电线电缆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电线电缆行业市场需求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高压开关制造行业销售收入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126kV</w:t>
            </w:r>
            <w:r>
              <w:rPr>
                <w:rFonts w:ascii="Arial" w:hAnsi="Arial" w:cs="Arial"/>
                <w:color w:val="000000"/>
                <w:szCs w:val="21"/>
              </w:rPr>
              <w:t>及以上电压等级</w:t>
            </w:r>
            <w:r>
              <w:rPr>
                <w:rFonts w:cs="Arial" w:ascii="Arial" w:hAnsi="Arial"/>
                <w:color w:val="000000"/>
                <w:szCs w:val="21"/>
              </w:rPr>
              <w:t>GIS</w:t>
            </w:r>
            <w:r>
              <w:rPr>
                <w:rFonts w:ascii="Arial" w:hAnsi="Arial" w:cs="Arial"/>
                <w:color w:val="000000"/>
                <w:szCs w:val="21"/>
              </w:rPr>
              <w:t>产量情况（单位：间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高压开关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高压开关制造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低压电器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低压电器竞争企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接触器产量及增速（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中国刀开关产量及增速（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中国低压电器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家电网输变电项目电抗器中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绝缘制品行业销售收入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绝缘制品行业竞争格局（按企业数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绝缘制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电容器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电容器行业不同类型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铝电解电容器供需情况分析（单位：亿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钽电容器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全球</w:t>
            </w:r>
            <w:r>
              <w:rPr>
                <w:rFonts w:cs="Arial" w:ascii="Arial" w:hAnsi="Arial"/>
                <w:color w:val="000000"/>
                <w:szCs w:val="21"/>
              </w:rPr>
              <w:t>MLCC</w:t>
            </w:r>
            <w:r>
              <w:rPr>
                <w:rFonts w:ascii="Arial" w:hAnsi="Arial" w:cs="Arial"/>
                <w:color w:val="000000"/>
                <w:szCs w:val="21"/>
              </w:rPr>
              <w:t>下游应用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薄膜电容器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电容器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7:00Z</dcterms:modified>
  <cp:revision>180</cp:revision>
  <dc:subject/>
  <dc:title/>
</cp:coreProperties>
</file>