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层气开发技术行业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层气开发技术行业研究报告旨在从国家经济和产业发展的战略入手，分析煤层气开发技术未来的政策走向和监管体制的发展趋势，挖掘煤层气开发技术行业的市场潜力，基于重点细分市场领域的深度研究，提供对产业规模、产业结构、区域结构、市场竞争、产业盈利水平等多个角度市场变化的生动描绘，清晰发展方向。预测未来煤层气开发技术业务的市场前景，以帮助客户拨开政策迷雾，寻找煤层气开发技术行业的投资商机。报告在大量的分析、预测的基础上，研究了煤层气开发技术行业今后的发展与投资策略，为煤层气开发技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层气开发技术相关企业和科研单位等的实地调查，对国内外煤层气开发技术行业的供给与需求状况、相关行业的发展状况、市场消费变化等进行了分析。重点研究了主要煤层气开发技术品牌的发展状况，以及未来中国煤层气开发技术行业将面临的机遇以及企业的应对策略。报告还分析了煤层气开发技术市场的竞争格局，行业的发展动向，并对行业相关政策进行了介绍和政策趋向研判，是煤层气开发技术生产企业、科研单位、零售企业等单位准确了解目前煤层气开发技术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发背景阐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层气开发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层气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层气的开发方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层气开发的政策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煤层气资源管理法律、法规与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煤层气税收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煤层气价格政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煤层气对外合作政策</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煤层气其他优惠政策</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煤层气开发与煤炭开采协调政策</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煤层气“十二五”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十二五”期间煤层气勘探开发项目进口物资免征进口税收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开发利用“十二五”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层气开发的必要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煤层气排放的环境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天然气市场的供需缺口</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煤层气开发经济效益</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煤矿安全生产的需要</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煤层气开发的制约因素</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央与地方的矛盾</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采煤权与采气权分离</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技术制约因素</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管道制约因素</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政策制约因素</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相关产业发展及对煤层气的影响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煤炭产业发展及影响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天然气产业发展及影响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其他产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球物理探测技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地球物理探测技术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煤层气测井勘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测井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储层测井评价技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煤层气地震勘探技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地球物理探测技术适应性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煤层气测井技术适应性</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煤层气地震勘探技术适应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地球物理探测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煤层气测井技术展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煤层气地震勘探技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煤层气钻探技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主要钻探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钻探技术适应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要钻进技术适应性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取心技术适应性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完井技术适应性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固井技术适应性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要煤层气钻探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采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煤层气开采技术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排水采气工艺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羽状水平井开采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煤层气开采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排水采气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定向羽状水平井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煤层气开采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排水采气技术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羽状分支水平井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煤层气采出水处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增产技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煤层气增产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增产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煤层气压裂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煤层气注气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煤层气多分支井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主要增产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储集区开发方案设计</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适宜的煤层气开发技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钻井技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排采技术</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增产技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煤层气产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发投融资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煤层气开发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煤层气开发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煤层气利用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发电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民用燃料利用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化肥及化工原料利用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层气工业和运输燃料利用潜力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煤层气开发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煤层气开发融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煤层气开发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煤层气开发项目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雏型碳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环境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国计划开发署</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煤层气开发融资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煤层气开发信贷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煤层气开发信贷风险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煤层气开发信贷环境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煤层气开发信贷环境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主要银行贷款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煤层气储层与常规气藏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两种煤层气开发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煤层气测井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煤层气地震勘探阶段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DX</w:t>
            </w:r>
            <w:r>
              <w:rPr>
                <w:rFonts w:ascii="Arial" w:hAnsi="Arial" w:cs="Arial"/>
                <w:color w:val="000000"/>
                <w:szCs w:val="21"/>
              </w:rPr>
              <w:t>公司的多分支羽状水平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各种类型的多分支水平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DNP02</w:t>
            </w:r>
            <w:r>
              <w:rPr>
                <w:rFonts w:ascii="Arial" w:hAnsi="Arial" w:cs="Arial"/>
                <w:color w:val="000000"/>
                <w:szCs w:val="21"/>
              </w:rPr>
              <w:t>井实际井身轨迹图及主要指标（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武</w:t>
            </w:r>
            <w:r>
              <w:rPr>
                <w:rFonts w:cs="Arial" w:ascii="Arial" w:hAnsi="Arial"/>
                <w:color w:val="000000"/>
                <w:szCs w:val="21"/>
              </w:rPr>
              <w:t>M1-1</w:t>
            </w:r>
            <w:r>
              <w:rPr>
                <w:rFonts w:ascii="Arial" w:hAnsi="Arial" w:cs="Arial"/>
                <w:color w:val="000000"/>
                <w:szCs w:val="21"/>
              </w:rPr>
              <w:t>井身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武</w:t>
            </w:r>
            <w:r>
              <w:rPr>
                <w:rFonts w:cs="Arial" w:ascii="Arial" w:hAnsi="Arial"/>
                <w:color w:val="000000"/>
                <w:szCs w:val="21"/>
              </w:rPr>
              <w:t>M1-1</w:t>
            </w:r>
            <w:r>
              <w:rPr>
                <w:rFonts w:ascii="Arial" w:hAnsi="Arial" w:cs="Arial"/>
                <w:color w:val="000000"/>
                <w:szCs w:val="21"/>
              </w:rPr>
              <w:t>井身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两井连通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绳索取心工具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洞穴完井井筒周围诱发裂缝与自然裂缝连通性的概念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煤层气地下流动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煤层气与水产量变化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煤层气定向羽状水平井布井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种排水采气工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含悬浮物污水处理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反渗透处理含盐水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各种水力压裂方法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等容状态下注入</w:t>
            </w:r>
            <w:r>
              <w:rPr>
                <w:rFonts w:cs="Arial" w:ascii="Arial" w:hAnsi="Arial"/>
                <w:color w:val="000000"/>
                <w:szCs w:val="21"/>
              </w:rPr>
              <w:t>CO2</w:t>
            </w:r>
            <w:r>
              <w:rPr>
                <w:rFonts w:ascii="Arial" w:hAnsi="Arial" w:cs="Arial"/>
                <w:color w:val="000000"/>
                <w:szCs w:val="21"/>
              </w:rPr>
              <w:t>或</w:t>
            </w:r>
            <w:r>
              <w:rPr>
                <w:rFonts w:cs="Arial" w:ascii="Arial" w:hAnsi="Arial"/>
                <w:color w:val="000000"/>
                <w:szCs w:val="21"/>
              </w:rPr>
              <w:t>N2</w:t>
            </w:r>
            <w:r>
              <w:rPr>
                <w:rFonts w:ascii="Arial" w:hAnsi="Arial" w:cs="Arial"/>
                <w:color w:val="000000"/>
                <w:szCs w:val="21"/>
              </w:rPr>
              <w:t>驱替提取</w:t>
            </w:r>
            <w:r>
              <w:rPr>
                <w:rFonts w:cs="Arial" w:ascii="Arial" w:hAnsi="Arial"/>
                <w:color w:val="000000"/>
                <w:szCs w:val="21"/>
              </w:rPr>
              <w:t>CH4</w:t>
            </w:r>
            <w:r>
              <w:rPr>
                <w:rFonts w:ascii="Arial" w:hAnsi="Arial" w:cs="Arial"/>
                <w:color w:val="000000"/>
                <w:szCs w:val="21"/>
              </w:rPr>
              <w:t>实验曲线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等压状态下注入</w:t>
            </w:r>
            <w:r>
              <w:rPr>
                <w:rFonts w:cs="Arial" w:ascii="Arial" w:hAnsi="Arial"/>
                <w:color w:val="000000"/>
                <w:szCs w:val="21"/>
              </w:rPr>
              <w:t>CO2</w:t>
            </w:r>
            <w:r>
              <w:rPr>
                <w:rFonts w:ascii="Arial" w:hAnsi="Arial" w:cs="Arial"/>
                <w:color w:val="000000"/>
                <w:szCs w:val="21"/>
              </w:rPr>
              <w:t>或</w:t>
            </w:r>
            <w:r>
              <w:rPr>
                <w:rFonts w:cs="Arial" w:ascii="Arial" w:hAnsi="Arial"/>
                <w:color w:val="000000"/>
                <w:szCs w:val="21"/>
              </w:rPr>
              <w:t>N2</w:t>
            </w:r>
            <w:r>
              <w:rPr>
                <w:rFonts w:ascii="Arial" w:hAnsi="Arial" w:cs="Arial"/>
                <w:color w:val="000000"/>
                <w:szCs w:val="21"/>
              </w:rPr>
              <w:t>驱替提取</w:t>
            </w:r>
            <w:r>
              <w:rPr>
                <w:rFonts w:cs="Arial" w:ascii="Arial" w:hAnsi="Arial"/>
                <w:color w:val="000000"/>
                <w:szCs w:val="21"/>
              </w:rPr>
              <w:t>CH4</w:t>
            </w:r>
            <w:r>
              <w:rPr>
                <w:rFonts w:ascii="Arial" w:hAnsi="Arial" w:cs="Arial"/>
                <w:color w:val="000000"/>
                <w:szCs w:val="21"/>
              </w:rPr>
              <w:t>实验曲线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TL-003</w:t>
            </w:r>
            <w:r>
              <w:rPr>
                <w:rFonts w:ascii="Arial" w:hAnsi="Arial" w:cs="Arial"/>
                <w:color w:val="000000"/>
                <w:szCs w:val="21"/>
              </w:rPr>
              <w:t>井注</w:t>
            </w:r>
            <w:r>
              <w:rPr>
                <w:rFonts w:cs="Arial" w:ascii="Arial" w:hAnsi="Arial"/>
                <w:color w:val="000000"/>
                <w:szCs w:val="21"/>
              </w:rPr>
              <w:t>CO2</w:t>
            </w:r>
            <w:r>
              <w:rPr>
                <w:rFonts w:ascii="Arial" w:hAnsi="Arial" w:cs="Arial"/>
                <w:color w:val="000000"/>
                <w:szCs w:val="21"/>
              </w:rPr>
              <w:t>前后气水产量历史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多分支井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煤层气产能预测直井布井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多分支井布置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渗透率值日产气量对比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吸附时间日产气量对比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饱和度下日产气量对比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煤层气目标区直井产量预测表（一）（单位：</w:t>
            </w:r>
            <w:r>
              <w:rPr>
                <w:rFonts w:cs="Arial" w:ascii="Arial" w:hAnsi="Arial"/>
                <w:color w:val="000000"/>
                <w:szCs w:val="21"/>
              </w:rPr>
              <w:t>m3/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煤层气目标区直井产量预测表（二）（单位：</w:t>
            </w:r>
            <w:r>
              <w:rPr>
                <w:rFonts w:cs="Arial" w:ascii="Arial" w:hAnsi="Arial"/>
                <w:color w:val="000000"/>
                <w:szCs w:val="21"/>
              </w:rPr>
              <w:t>m3/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煤层气目标区直井产量预测表（三）（单位：</w:t>
            </w:r>
            <w:r>
              <w:rPr>
                <w:rFonts w:cs="Arial" w:ascii="Arial" w:hAnsi="Arial"/>
                <w:color w:val="000000"/>
                <w:szCs w:val="21"/>
              </w:rPr>
              <w:t>m3/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煤层气目标区直井产量预测表（四）（单位：</w:t>
            </w:r>
            <w:r>
              <w:rPr>
                <w:rFonts w:cs="Arial" w:ascii="Arial" w:hAnsi="Arial"/>
                <w:color w:val="000000"/>
                <w:szCs w:val="21"/>
              </w:rPr>
              <w:t>m3/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部分中国煤层气目标区多分支水平井产量预测表（单位：</w:t>
            </w:r>
            <w:r>
              <w:rPr>
                <w:rFonts w:cs="Arial" w:ascii="Arial" w:hAnsi="Arial"/>
                <w:color w:val="000000"/>
                <w:szCs w:val="21"/>
              </w:rPr>
              <w:t>m3/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煤层气主要利用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各产煤省（区、市）高瓦斯、煤与瓦斯突出煤矿情况（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7:00Z</dcterms:modified>
  <cp:revision>183</cp:revision>
  <dc:subject/>
  <dc:title/>
</cp:coreProperties>
</file>