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采机械再制造产业市场发展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矿采机械再制造行业长期跟踪监测，分析矿采机械再制造行业需求、供给、经营特性、获取能力、产业链和价值链等多方面的内容，整合行业、市场、企业、用户等多层面数据和信息资源，为客户提供深度的矿采机械再制造行业研究报告，以专业的研究方法帮助客户深入的了解矿采机械再制造行业，发现投资价值和投资机会，规避经营风险，提高管理和运营能力。矿采机械再制造行业报告是从事矿采机械再制造行业投资之前，对矿采机械再制造行业相关各种因素进行具体调查、研究、分析，评估项目可行性、效果效益程度，提出建设性意见建议对策等，为矿采机械再制造行业投资决策者和主管机关审批的研究性报告。以阐述对矿采机械再制造行业的理论认识为主要内容，重在研究矿采机械再制造行业本质及规律性认识的研究。矿采机械再制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采机械再制造专业研究单位等公布和提供的大量资料。对我国矿采机械再制造的行业现状、市场各类经营指标的情况、重点企业状况、区域市场发展情况等内容进行详细的阐述和深入的分析，着重对矿采机械再制造业务的发展进行详尽深入的分析，并根据矿采机械再制造行业的政策经济发展环境对矿采机械再制造行业潜在的风险和防范建议进行分析。最后提出研究者对矿采机械再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再制造产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再制造产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再制造基本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再制造与维修的区别</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再制造在产品全寿命周期中的位置</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再制造产业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理化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产模式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发展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化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对象的条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发展再制造产业的迫切性与必要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再制造产业效益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与环境效益</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再制造产业的迫切性与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资源节约型和环境友好型社会的客观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顺应资源日益稀缺的世界环境的必然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制造业与现代服务业发展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制造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面临的机遇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政策热力推进再制造</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需求产业景气度不断提升</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再制造技术进步显著</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面临的阻力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对再制造缺乏足够的认识</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管理落后</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逆向物流体系制约</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企业税负过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再制造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制造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投资特点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高投入</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高风险</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高回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投资环境评述</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制造产业受益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具有再制造技术的企业</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具有配套能力的零配件企业</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回收与销售渠道上的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再制造企业运作模式借鉴</w:t>
            </w:r>
          </w:p>
          <w:p>
            <w:pPr>
              <w:pStyle w:val="Normal"/>
              <w:spacing w:lineRule="atLeast" w:line="380"/>
              <w:rPr>
                <w:rFonts w:ascii="Arial" w:hAnsi="Arial" w:cs="Arial"/>
                <w:color w:val="000000"/>
                <w:szCs w:val="21"/>
              </w:rPr>
            </w:pPr>
            <w:r>
              <w:rPr>
                <w:rFonts w:cs="Arial" w:ascii="Arial" w:hAnsi="Arial"/>
                <w:color w:val="000000"/>
                <w:szCs w:val="21"/>
              </w:rPr>
              <w:t>5.1 OEM</w:t>
            </w:r>
            <w:r>
              <w:rPr>
                <w:rFonts w:ascii="Arial" w:hAnsi="Arial" w:cs="Arial"/>
                <w:color w:val="000000"/>
                <w:szCs w:val="21"/>
              </w:rPr>
              <w:t>再制造商模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独立再制造商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承包再制造商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联合再制造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制造产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产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投资方式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规避投资风险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采矿机械重点单位再制造能力与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山东能源机械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再制造技术实力</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新疆三力机械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再制造业务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宁夏天地奔牛实业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再制造业务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胜利油田胜机石油装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再制造业务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新兴重工北京三兴汽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再制造业务情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成都百施特金刚石钻头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松原大多油田配套产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再制造技术实力</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再制造生产能力</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再制造与维修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再制造在产品全寿命周期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再制造六工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再制造生产模式”相互影响关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山东能源机械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新疆三力机械制造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新疆三力机械制造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新疆三力机械制造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新疆三力机械制造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新疆三力机械制造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新疆三力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宁夏天地奔牛实业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宁夏天地奔牛实业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宁夏天地奔牛实业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宁夏天地奔牛实业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宁夏天地奔牛实业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宁夏天地奔牛实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胜利油田胜机石油装备有限公司销售网络覆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胜利油田胜机石油装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胜利油田胜机石油装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胜利油田胜机石油装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胜利油田胜机石油装备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胜利油田胜机石油装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胜利油田胜机石油装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新兴重工北京三兴汽车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新兴重工北京三兴汽车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新兴重工北京三兴汽车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新兴重工北京三兴汽车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新兴重工北京三兴汽车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新兴重工北京三兴汽车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百施特金刚石钻头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百施特金刚石钻头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百施特金刚石钻头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百施特金刚石钻头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百施特金刚石钻头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成都百施特金刚石钻头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松原大多油田配套产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松原大多油田配套产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松原大多油田配套产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松原大多油田配套产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松原大多油田配套产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松原大多油田配套产业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42:00Z</dcterms:modified>
  <cp:revision>186</cp:revision>
  <dc:subject/>
  <dc:title/>
</cp:coreProperties>
</file>