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灌机市场深度剖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喷灌机市场深度剖析及投资策略研究报告》立足于喷灌机市场发展现状分析，通过对喷灌机行业环境、喷灌机产业链、喷灌机市场供需、喷灌机价格、喷灌机生产企业的详尽分析，以使企业和投资者达到对喷灌机产品市场发展现状的全面、深入掌握；同时为使企业和投资者把握喷灌机未来的市场发展趋势，还对喷灌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喷灌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喷灌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灌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喷灌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喷灌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灌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灌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灌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灌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灌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灌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灌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喷灌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喷灌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喷灌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喷灌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喷灌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灌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喷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喷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喷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喷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喷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喷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喷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喷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喷灌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灌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灌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灌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灌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灌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灌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灌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灌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灌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灌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灌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灌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灌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喷灌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喷灌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喷灌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喷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喷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喷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灌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灌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灌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灌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灌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21:00Z</dcterms:modified>
  <cp:revision>182</cp:revision>
  <dc:subject/>
  <dc:title/>
</cp:coreProperties>
</file>