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政府系统商用中央空调市场供需分析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商用中央空调行业竞争的不断加剧，大型商用中央空调企业间并购整合与资本运作日趋频繁，国内优秀的商用中央空调企业愈来愈重视对行业市场的研究，特别是对企业发展环境和客户需求趋势变化的深入研究。正因为如此，一大批国内优秀的商用中央空调品牌迅速崛起，逐渐成为商用中央空调行业中的翘楚！</w:t>
            </w:r>
          </w:p>
          <w:p>
            <w:pPr>
              <w:pStyle w:val="Normal"/>
              <w:spacing w:lineRule="atLeast" w:line="380"/>
              <w:ind w:firstLine="420"/>
              <w:rPr/>
            </w:pPr>
            <w:r>
              <w:rPr>
                <w:rFonts w:ascii="Arial" w:hAnsi="Arial" w:cs="Arial"/>
                <w:color w:val="000000"/>
                <w:szCs w:val="21"/>
              </w:rPr>
              <w:t>本报告利用中研普华长期对商用中央空调行业市场跟踪搜集的一手市场数据，全面而准确的为您从行业的整体高度来架构分析体系。同时，佐之以全行业近几年来全面详实的一手连续性市场数据，让您全面、准确地把握整个商用中央空调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商用中央空调行业的发展轨迹及多年的实践经验，对商用中央空调行业未来的发展趋势做出审慎分析与预测。是商用中央空调生产企业、销售企业、投资企业准确了解商用中央空调行业当前最新发展动态，把握市场机会，做出正确经营决策和明确企业发展方向不可多得的精品。也是业内第一份对商用中央空调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商用中央空调生产企业、销售企业、投资企业准确了解商用中央空调行业当前最新发展动向，及早发现商用中央空调行业市场的空白点、机会点、增长点和盈利点……，前瞻性地把握商用中央空调行业未被满足的市场需求和趋势，形成企业良好的可持续发展优势，有效规避商用中央空调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用中央空调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商用中央空调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及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商用中央空调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商用中央空调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商用中央空调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商用中央空调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商用中央空调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商用中央空调产业链简介</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商用中央空调上游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压缩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铜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铝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塑料市场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商用中央空调下游需求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工程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场馆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写字楼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宾馆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百货商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疗机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金融机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教育机构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用中央空调行业运营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商用中央空调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商用中央空调行业发展概况</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商用中央空调行业发展特点</w:t>
            </w:r>
          </w:p>
          <w:p>
            <w:pPr>
              <w:pStyle w:val="Normal"/>
              <w:spacing w:lineRule="atLeast" w:line="380"/>
              <w:rPr>
                <w:rFonts w:ascii="Arial" w:hAnsi="Arial" w:cs="Arial"/>
                <w:color w:val="000000"/>
                <w:szCs w:val="21"/>
              </w:rPr>
            </w:pPr>
            <w:r>
              <w:rPr>
                <w:rFonts w:cs="Arial" w:ascii="Arial" w:hAnsi="Arial"/>
                <w:color w:val="000000"/>
                <w:szCs w:val="21"/>
              </w:rPr>
              <w:t>2.1.3 2012</w:t>
            </w:r>
            <w:r>
              <w:rPr>
                <w:rFonts w:ascii="Arial" w:hAnsi="Arial" w:cs="Arial"/>
                <w:color w:val="000000"/>
                <w:szCs w:val="21"/>
              </w:rPr>
              <w:t>年商用中央空调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商用中央空调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商用中央空调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商用中央空调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商用中央空调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商用中央空调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商用中央空调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经济效益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商用中央空调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商用中央空调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商用中央空调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商用中央空调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商用中央空调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商用中央空调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商用中央空调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商用中央空调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商用中央空调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商用中央空调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商用中央空调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用中央空调行业市场环境</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监管与主管机构动向</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国家与地方相关政策</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发展规划最新动向及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企业规避贸易风险的策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发展的地区不平衡与产业迁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用中央空调行业技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先进技术引进情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先进技术引进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美的引进东芝变频技术</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格力引进大金变频技术</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主要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变频离心技术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变频多联技术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磁悬浮技术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节能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热回收技术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空气源热泵技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地源热泵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用中央空调在政府系统中的应用</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府系统商用中央空调应用现状</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商用中央空调在世博会工程中的应用</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政府系统商用中央空调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用中央空调并购整合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球并购形势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全球并购市场形势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主要经济体并购市场形势</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全球并购市场形势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国内并购形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国内并购市场形势</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不同所有制并购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外资企业在中国并购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并购市场法律新规范</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并购立法大盘点</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重要并购法律解读</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并购市场法律法规展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商用中央空调行业并购形势</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国际商用中央空调并购整合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国内商用中央空调并购整合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商用中央空调行业并购整合特征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商用中央空调行业并购整合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用中央空调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商用中央空调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商用中央空调行业投资壁垒</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商用中央空调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商用中央空调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商用中央空调行业拓展方向</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通信基站中央空调发展方向</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核电站中央空调发展方向</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轨道交通中央空调发展方向</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商用中央空调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影响商用中央空调市场前景的因素</w:t>
            </w:r>
          </w:p>
          <w:p>
            <w:pPr>
              <w:pStyle w:val="Normal"/>
              <w:spacing w:lineRule="atLeast" w:line="380"/>
              <w:rPr>
                <w:rFonts w:ascii="Arial" w:hAnsi="Arial" w:cs="Arial"/>
                <w:color w:val="000000"/>
                <w:szCs w:val="21"/>
              </w:rPr>
            </w:pPr>
            <w:r>
              <w:rPr>
                <w:rFonts w:cs="Arial" w:ascii="Arial" w:hAnsi="Arial"/>
                <w:color w:val="000000"/>
                <w:szCs w:val="21"/>
              </w:rPr>
              <w:t>7.3.2 2011-2015</w:t>
            </w:r>
            <w:r>
              <w:rPr>
                <w:rFonts w:ascii="Arial" w:hAnsi="Arial" w:cs="Arial"/>
                <w:color w:val="000000"/>
                <w:szCs w:val="21"/>
              </w:rPr>
              <w:t>年商用中央空调行业资产规模预测</w:t>
            </w:r>
          </w:p>
          <w:p>
            <w:pPr>
              <w:pStyle w:val="Normal"/>
              <w:spacing w:lineRule="atLeast" w:line="380"/>
              <w:rPr>
                <w:rFonts w:ascii="Arial" w:hAnsi="Arial" w:cs="Arial"/>
                <w:color w:val="000000"/>
                <w:szCs w:val="21"/>
              </w:rPr>
            </w:pPr>
            <w:r>
              <w:rPr>
                <w:rFonts w:cs="Arial" w:ascii="Arial" w:hAnsi="Arial"/>
                <w:color w:val="000000"/>
                <w:szCs w:val="21"/>
              </w:rPr>
              <w:t>7.3.3 2011-2015</w:t>
            </w:r>
            <w:r>
              <w:rPr>
                <w:rFonts w:ascii="Arial" w:hAnsi="Arial" w:cs="Arial"/>
                <w:color w:val="000000"/>
                <w:szCs w:val="21"/>
              </w:rPr>
              <w:t>年商用中央空调行业销售规模预测</w:t>
            </w:r>
          </w:p>
          <w:p>
            <w:pPr>
              <w:pStyle w:val="Normal"/>
              <w:spacing w:lineRule="atLeast" w:line="380"/>
              <w:rPr>
                <w:rFonts w:ascii="Arial" w:hAnsi="Arial" w:cs="Arial"/>
                <w:color w:val="000000"/>
                <w:szCs w:val="21"/>
              </w:rPr>
            </w:pPr>
            <w:r>
              <w:rPr>
                <w:rFonts w:cs="Arial" w:ascii="Arial" w:hAnsi="Arial"/>
                <w:color w:val="000000"/>
                <w:szCs w:val="21"/>
              </w:rPr>
              <w:t>7.3.4 2011-2015</w:t>
            </w:r>
            <w:r>
              <w:rPr>
                <w:rFonts w:ascii="Arial" w:hAnsi="Arial" w:cs="Arial"/>
                <w:color w:val="000000"/>
                <w:szCs w:val="21"/>
              </w:rPr>
              <w:t>年商用中央空调行业盈利规模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商用中央空调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商用中央空调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商用中央空调行业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商用中央空调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粗钢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钢材进出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钢材现货和期货价格走势情况（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铜月度表观消费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铜材月度产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铜净进口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原铝产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塑料制品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体育场馆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卫生机构及床位数（单位：个，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商用中央空调行业经营效益分析（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商用中央空调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商用中央空调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商用中央空调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商用中央空调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商用中央空调行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大型商用中央空调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中型商用中央空调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小型商用中央空调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有商用中央空调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集体商用中央空调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股份合作商用中央空调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股份制商用中央空调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私营商用中央空调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外商和港澳台投资商用中央空调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其他性质商用中央空调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商用中央空调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商用中央空调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商用中央空调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商用中央空调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全国商用中央空调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美国非农业部门失业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欧元区主要国家</w:t>
            </w:r>
            <w:r>
              <w:rPr>
                <w:rFonts w:cs="Arial" w:ascii="Arial" w:hAnsi="Arial"/>
                <w:color w:val="000000"/>
                <w:szCs w:val="21"/>
              </w:rPr>
              <w:t>GDP</w:t>
            </w:r>
            <w:r>
              <w:rPr>
                <w:rFonts w:ascii="Arial" w:hAnsi="Arial" w:cs="Arial"/>
                <w:color w:val="000000"/>
                <w:szCs w:val="21"/>
              </w:rPr>
              <w:t>数据一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规模以上工业增加值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城镇固定资产投资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社会消费品零售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月度涨幅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分月度贸易顺差额变化（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空调出口实绩与景气指数季度对比（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商用中央空调行业的区域分布（按销售收入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空调主机逆卡诺循环系统三级独立热交换回收余热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覆叠式热交换回收中央空调系统冷却水余热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空气源热泵机组工作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地源热泵夏季供冷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空气源热泵机组工作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全球并购的总规模和总宗数（单位：亿美元，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全球跨国并购的总规模和总宗数（单位：亿美元，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全球十大并购交易（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全球十大失败并购交易（表一）（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全球十大失败并购交易（表二）（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全球并购地区分布（按交易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并购市场情况（单位：亿美元，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并购市场总交易额按行业分布（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并购市场平均单笔并购额按行业分布（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并购市场交易类型分布（按交易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境内并购交易情况（单位：亿美元，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海外收购交易情况（单位：亿美元，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外资入境并购交易情况（单位：亿美元，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交易金额</w:t>
            </w:r>
            <w:r>
              <w:rPr>
                <w:rFonts w:cs="Arial" w:ascii="Arial" w:hAnsi="Arial"/>
                <w:color w:val="000000"/>
                <w:szCs w:val="21"/>
              </w:rPr>
              <w:t>5000</w:t>
            </w:r>
            <w:r>
              <w:rPr>
                <w:rFonts w:ascii="Arial" w:hAnsi="Arial" w:cs="Arial"/>
                <w:color w:val="000000"/>
                <w:szCs w:val="21"/>
              </w:rPr>
              <w:t>万美元以上的中国并购主体分布（按交易金额）（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交易金额</w:t>
            </w:r>
            <w:r>
              <w:rPr>
                <w:rFonts w:cs="Arial" w:ascii="Arial" w:hAnsi="Arial"/>
                <w:color w:val="000000"/>
                <w:szCs w:val="21"/>
              </w:rPr>
              <w:t>5000</w:t>
            </w:r>
            <w:r>
              <w:rPr>
                <w:rFonts w:ascii="Arial" w:hAnsi="Arial" w:cs="Arial"/>
                <w:color w:val="000000"/>
                <w:szCs w:val="21"/>
              </w:rPr>
              <w:t>万美元以上的中国并购交易目的分布（按交易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交易金额</w:t>
            </w:r>
            <w:r>
              <w:rPr>
                <w:rFonts w:cs="Arial" w:ascii="Arial" w:hAnsi="Arial"/>
                <w:color w:val="000000"/>
                <w:szCs w:val="21"/>
              </w:rPr>
              <w:t>5000</w:t>
            </w:r>
            <w:r>
              <w:rPr>
                <w:rFonts w:ascii="Arial" w:hAnsi="Arial" w:cs="Arial"/>
                <w:color w:val="000000"/>
                <w:szCs w:val="21"/>
              </w:rPr>
              <w:t>万美元以上的中国并购按资本市场分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上市公司并购情况（单位：亿美元，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国有企业并购重组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民营企业并购交易基本情况（单位：亿美元，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外资企业入境并购基本情况（单位：亿美元，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外资企业入境并购额前十大行业（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外资企业入境并购额前十大行业（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上市公司平均单笔并购额按行业排名（一）（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上市公司平均单笔并购额按行业排名（二）（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商用中央空调行业资产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商用中央空调行业销售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商用中央空调行业盈利规模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07:00Z</dcterms:modified>
  <cp:revision>175</cp:revision>
  <dc:subject/>
  <dc:title/>
</cp:coreProperties>
</file>