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体系商用中央空调市场供需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商用中央空调行业竞争的不断加剧，大型商用中央空调企业间并购整合与资本运作日趋频繁，国内优秀的商用中央空调企业愈来愈重视对行业市场的研究，特别是对企业发展环境和客户需求趋势变化的深入研究。正因为如此，一大批国内优秀的商用中央空调品牌迅速崛起，逐渐成为商用中央空调行业中的翘楚！</w:t>
            </w:r>
          </w:p>
          <w:p>
            <w:pPr>
              <w:pStyle w:val="Normal"/>
              <w:spacing w:lineRule="atLeast" w:line="380"/>
              <w:ind w:firstLine="420"/>
              <w:rPr/>
            </w:pPr>
            <w:r>
              <w:rPr>
                <w:rFonts w:ascii="Arial" w:hAnsi="Arial" w:cs="Arial"/>
                <w:color w:val="000000"/>
                <w:szCs w:val="21"/>
              </w:rPr>
              <w:t>本报告利用中研普华长期对商用中央空调行业市场跟踪搜集的一手市场数据，全面而准确的为您从行业的整体高度来架构分析体系。同时，佐之以全行业近几年来全面详实的一手连续性市场数据，让您全面、准确地把握整个商用中央空调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商用中央空调行业的发展轨迹及多年的实践经验，对商用中央空调行业未来的发展趋势做出审慎分析与预测。是商用中央空调生产企业、销售企业、投资企业准确了解商用中央空调行业当前最新发展动态，把握市场机会，做出正确经营决策和明确企业发展方向不可多得的精品。也是业内第一份对商用中央空调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商用中央空调生产企业、销售企业、投资企业准确了解商用中央空调行业当前最新发展动向，及早发现商用中央空调行业市场的空白点、机会点、增长点和盈利点……，前瞻性地把握商用中央空调行业未被满足的市场需求和趋势，形成企业良好的可持续发展优势，有效规避商用中央空调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用中央空调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商用中央空调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商用中央空调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用中央空调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用中央空调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商用中央空调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用中央空调产业链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商用中央空调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用中央空调下游需求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写字楼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宾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百货商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金融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教育机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商用中央空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商用中央空调行业发展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商用中央空调行业发展特点</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商用中央空调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中央空调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用中央空调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用中央空调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用中央空调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商用中央空调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商用中央空调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商用中央空调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商用中央空调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商用中央空调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商用中央空调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商用中央空调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商用中央空调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商用中央空调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市场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监管与主管机构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国家与地方相关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最新动向及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的地区不平衡与产业迁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先进技术引进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先进技术引进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的引进东芝变频技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格力引进大金变频技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变频离心技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变频多联技术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磁悬浮技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节能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热回收技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空气源热泵技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源热泵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在医疗体系中的应用</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疗体系商用中央空调应用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疗体系商用中央空调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并购形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并购市场形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经济体并购市场形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并购市场形势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国内并购形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国内并购市场形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不同所有制并购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外资企业在中国并购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并购市场法律新规范</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并购立法大盘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要并购法律解读</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并购市场法律法规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商用中央空调行业并购形势</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际商用中央空调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商用中央空调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商用中央空调行业并购整合特征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商用中央空调行业并购整合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用中央空调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商用中央空调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商用中央空调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用中央空调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用中央空调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商用中央空调行业拓展方向</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通信基站中央空调发展方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核电站中央空调发展方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轨道交通中央空调发展方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用中央空调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影响商用中央空调市场前景的因素</w:t>
            </w:r>
          </w:p>
          <w:p>
            <w:pPr>
              <w:pStyle w:val="Normal"/>
              <w:spacing w:lineRule="atLeast" w:line="380"/>
              <w:rPr>
                <w:rFonts w:ascii="Arial" w:hAnsi="Arial" w:cs="Arial"/>
                <w:color w:val="000000"/>
                <w:szCs w:val="21"/>
              </w:rPr>
            </w:pPr>
            <w:r>
              <w:rPr>
                <w:rFonts w:cs="Arial" w:ascii="Arial" w:hAnsi="Arial"/>
                <w:color w:val="000000"/>
                <w:szCs w:val="21"/>
              </w:rPr>
              <w:t>7.3.2 2011-2015</w:t>
            </w:r>
            <w:r>
              <w:rPr>
                <w:rFonts w:ascii="Arial" w:hAnsi="Arial" w:cs="Arial"/>
                <w:color w:val="000000"/>
                <w:szCs w:val="21"/>
              </w:rPr>
              <w:t>年商用中央空调行业资产规模预测</w:t>
            </w:r>
          </w:p>
          <w:p>
            <w:pPr>
              <w:pStyle w:val="Normal"/>
              <w:spacing w:lineRule="atLeast" w:line="380"/>
              <w:rPr>
                <w:rFonts w:ascii="Arial" w:hAnsi="Arial" w:cs="Arial"/>
                <w:color w:val="000000"/>
                <w:szCs w:val="21"/>
              </w:rPr>
            </w:pPr>
            <w:r>
              <w:rPr>
                <w:rFonts w:cs="Arial" w:ascii="Arial" w:hAnsi="Arial"/>
                <w:color w:val="000000"/>
                <w:szCs w:val="21"/>
              </w:rPr>
              <w:t>7.3.3 2011-2015</w:t>
            </w:r>
            <w:r>
              <w:rPr>
                <w:rFonts w:ascii="Arial" w:hAnsi="Arial" w:cs="Arial"/>
                <w:color w:val="000000"/>
                <w:szCs w:val="21"/>
              </w:rPr>
              <w:t>年商用中央空调行业销售规模预测</w:t>
            </w:r>
          </w:p>
          <w:p>
            <w:pPr>
              <w:pStyle w:val="Normal"/>
              <w:spacing w:lineRule="atLeast" w:line="380"/>
              <w:rPr>
                <w:rFonts w:ascii="Arial" w:hAnsi="Arial" w:cs="Arial"/>
                <w:color w:val="000000"/>
                <w:szCs w:val="21"/>
              </w:rPr>
            </w:pPr>
            <w:r>
              <w:rPr>
                <w:rFonts w:cs="Arial" w:ascii="Arial" w:hAnsi="Arial"/>
                <w:color w:val="000000"/>
                <w:szCs w:val="21"/>
              </w:rPr>
              <w:t>7.3.4 2011-2015</w:t>
            </w:r>
            <w:r>
              <w:rPr>
                <w:rFonts w:ascii="Arial" w:hAnsi="Arial" w:cs="Arial"/>
                <w:color w:val="000000"/>
                <w:szCs w:val="21"/>
              </w:rPr>
              <w:t>年商用中央空调行业盈利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商用中央空调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商用中央空调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商用中央空调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商用中央空调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粗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钢材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钢材现货和期货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铜材月度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铜净进口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原铝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塑料制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体育场馆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卫生机构及床位数（单位：个，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商用中央空调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商用中央空调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商用中央空调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商用中央空调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商用中央空调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商用中央空调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大型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中型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小型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有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集体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股份合作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股份制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私营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外商和港澳台投资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其他性质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商用中央空调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商用中央空调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商用中央空调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商用中央空调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国商用中央空调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空调出口实绩与景气指数季度对比（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商用中央空调行业的区域分布（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空调主机逆卡诺循环系统三级独立热交换回收余热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覆叠式热交换回收中央空调系统冷却水余热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空气源热泵机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地源热泵夏季供冷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空气源热泵机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球并购的总规模和总宗数（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跨国并购的总规模和总宗数（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全球十大并购交易（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球十大失败并购交易（表一）（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球十大失败并购交易（表二）（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球并购地区分布（按交易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并购市场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并购市场总交易额按行业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并购市场平均单笔并购额按行业分布（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并购市场交易类型分布（按交易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境内并购交易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海外收购交易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外资入境并购交易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交易金额</w:t>
            </w:r>
            <w:r>
              <w:rPr>
                <w:rFonts w:cs="Arial" w:ascii="Arial" w:hAnsi="Arial"/>
                <w:color w:val="000000"/>
                <w:szCs w:val="21"/>
              </w:rPr>
              <w:t>5000</w:t>
            </w:r>
            <w:r>
              <w:rPr>
                <w:rFonts w:ascii="Arial" w:hAnsi="Arial" w:cs="Arial"/>
                <w:color w:val="000000"/>
                <w:szCs w:val="21"/>
              </w:rPr>
              <w:t>万美元以上的中国并购主体分布（按交易金额）（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交易金额</w:t>
            </w:r>
            <w:r>
              <w:rPr>
                <w:rFonts w:cs="Arial" w:ascii="Arial" w:hAnsi="Arial"/>
                <w:color w:val="000000"/>
                <w:szCs w:val="21"/>
              </w:rPr>
              <w:t>5000</w:t>
            </w:r>
            <w:r>
              <w:rPr>
                <w:rFonts w:ascii="Arial" w:hAnsi="Arial" w:cs="Arial"/>
                <w:color w:val="000000"/>
                <w:szCs w:val="21"/>
              </w:rPr>
              <w:t>万美元以上的中国并购交易目的分布（按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交易金额</w:t>
            </w:r>
            <w:r>
              <w:rPr>
                <w:rFonts w:cs="Arial" w:ascii="Arial" w:hAnsi="Arial"/>
                <w:color w:val="000000"/>
                <w:szCs w:val="21"/>
              </w:rPr>
              <w:t>5000</w:t>
            </w:r>
            <w:r>
              <w:rPr>
                <w:rFonts w:ascii="Arial" w:hAnsi="Arial" w:cs="Arial"/>
                <w:color w:val="000000"/>
                <w:szCs w:val="21"/>
              </w:rPr>
              <w:t>万美元以上的中国并购按资本市场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上市公司并购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国有企业并购重组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民营企业并购交易基本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外资企业入境并购基本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外资企业入境并购额前十大行业（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外资企业入境并购额前十大行业（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上市公司平均单笔并购额按行业排名（一）（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上市公司平均单笔并购额按行业排名（二）（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商用中央空调行业资产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商用中央空调行业销售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商用中央空调行业盈利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2:00Z</dcterms:modified>
  <cp:revision>175</cp:revision>
  <dc:subject/>
  <dc:title/>
</cp:coreProperties>
</file>