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水机械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排水机械市场深度调研及投资战略研究报告》立足于排水机械市场发展现状分析，通过对排水机械行业环境、排水机械产业链、排水机械市场供需、排水机械价格、排水机械生产企业的详尽分析，以使企业和投资者达到对排水机械产品市场发展现状的全面、深入掌握；同时为使企业和投资者把握排水机械未来的市场发展趋势，还对排水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排水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排水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水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排水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排水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水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水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水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水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水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水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水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水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排水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水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水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水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水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排水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排水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排水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水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排水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排水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排水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排水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排水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排水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排水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排水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排水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排水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排水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排水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排水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排水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水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水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水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水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水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水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水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水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排水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水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水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水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水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水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水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水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排水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排水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排水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排水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水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排水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排水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水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排水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排水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水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排水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水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水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水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水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水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水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17:00Z</dcterms:modified>
  <cp:revision>182</cp:revision>
  <dc:subject/>
  <dc:title/>
</cp:coreProperties>
</file>