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芯片产业市场深度剖析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久的将来，中国的北斗卫星将形成覆盖亚太大部分地区的服务能力，乃至形成全球覆盖能力。而随着服务精度的不断提升，北斗卫星的巨大市场空间将逐步打开，有北斗卫星产业将迎来爆发式的增长。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导航设备行业竞争的不断加剧，国内优秀的导航设备生产企业越来越重视对行业市场的研究，特别是对产品消费者的深入研究。也正因为如此，一大批国内优秀的导航设备品牌迅速崛起，逐渐成为导航设备行业中的翘楚！</w:t>
            </w:r>
          </w:p>
          <w:p>
            <w:pPr>
              <w:pStyle w:val="Normal"/>
              <w:spacing w:lineRule="atLeast" w:line="380"/>
              <w:ind w:firstLine="420"/>
              <w:rPr/>
            </w:pPr>
            <w:r>
              <w:rPr>
                <w:rFonts w:ascii="Arial" w:hAnsi="Arial" w:cs="Arial"/>
                <w:color w:val="000000"/>
                <w:szCs w:val="21"/>
              </w:rPr>
              <w:t>本报告利用中研普华长期对导航设备行业市场跟踪搜集的一手市场数据，采用科学的分析模型，全面而准确的为您从行业的整体高度来架构分析体系。分析了中国导航设备行业概念及各大卫星导航定位系统概况；导航设备行业的发展环境；导航设备行业的发展状况；导航芯片市场发展状况；导航设备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导航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导航设备行业的发展轨迹及多年的实践经验，对导航设备行业未来的发展趋势做出审慎分析与预测，是导航设备生产企业、科研单位、销售企业、投资企业准确了解导航设备行业当前最新发展动态，把握市场机会，做出正确经营决策和明确企业发展方向不可多得的精品。也是业内第一份对导航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设备生产企业、科研单位、销售企业、投资企业准确了解导航设备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载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斗卫星导航系统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芯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导航设备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导航设备行业的发展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斗导航系统入网用户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卫星导航技术的应用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导航设备行业的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导航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导航设备行业的需求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导航设备行业的市场价格</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导航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芯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导航芯片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导航设备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导航设备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导航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导航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导航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导航设备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导航设备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导航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导航设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航设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卫星导航领域芯片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卫星导航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9:00Z</dcterms:modified>
  <cp:revision>175</cp:revision>
  <dc:subject/>
  <dc:title/>
</cp:coreProperties>
</file>