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航电子地图市场分析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不久的将来，中国的北斗卫星将形成覆盖亚太大部分地区的服务能力，乃至形成全球覆盖能力。而随着服务精度的不断提升，北斗卫星的巨大市场空间将逐步打开，有北斗卫星产业将迎来爆发式的增长。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导航设备行业竞争的不断加剧，国内优秀的导航设备生产企业越来越重视对行业市场的研究，特别是对产品消费者的深入研究。也正因为如此，一大批国内优秀的导航设备品牌迅速崛起，逐渐成为导航设备行业中的翘楚！</w:t>
            </w:r>
          </w:p>
          <w:p>
            <w:pPr>
              <w:pStyle w:val="Normal"/>
              <w:spacing w:lineRule="atLeast" w:line="380"/>
              <w:ind w:firstLine="420"/>
              <w:rPr/>
            </w:pPr>
            <w:r>
              <w:rPr>
                <w:rFonts w:ascii="Arial" w:hAnsi="Arial" w:cs="Arial"/>
                <w:color w:val="000000"/>
                <w:szCs w:val="21"/>
              </w:rPr>
              <w:t>本报告利用中研普华长期对导航设备行业市场跟踪搜集的一手市场数据，采用科学的分析模型，全面而准确的为您从行业的整体高度来架构分析体系。分析了中国导航设备行业概念及各大卫星导航定位系统概况；导航设备行业的发展环境；导航设备行业的发展状况；重点分析了导航电子地图市场发展状况；导航设备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导航设备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根据导航设备行业的发展轨迹及多年的实践经验，对导航设备行业未来的发展趋势做出审慎分析与预测，是导航设备生产企业、科研单位、销售企业、投资企业准确了解导航设备行业当前最新发展动态，把握市场机会，做出正确经营决策和明确企业发展方向不可多得的精品。也是业内第一份对导航设备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航设备生产企业、科研单位、销售企业、投资企业准确了解导航设备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导航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导航设备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导航设备的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导航设备的维修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卫星导航产业基本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卫星导航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卫星导航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卫星导航上游供给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卫星导航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防领域对导航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领域对导航设备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领域对导航设备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导航设备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导航设备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导航设备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导航设备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导航设备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走势影响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车载导航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手机导航市场影响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北斗卫星导航系统进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导航设备行业需求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导航设备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导航设备未来需求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电子地图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导航设备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导航设备行业的发展简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导航设备行业的发展周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斗导航系统入网用户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卫星导航市场类型及特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卫星导航技术的应用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导航设备行业的供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导航设备行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导航设备行业的需求结构</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导航设备行业的市场价格</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导航电子地图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导航电子地图产业链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际导航电子地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导航电子地图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导航电子地图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导航电子地图市场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航电子地图数据提供商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导航电子地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导航电子地图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导航电子地图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电子地图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导航电子地图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电子地图资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电子地图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导航电子地图产品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航电子地图的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航电子地图的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航电子地图技术与国外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航电子地图技术的发展趋势</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导航电子地图市场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导航设备行业发展趋势与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导航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导航设备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导航设备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导航设备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导航设备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导航设备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导航设备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导航设备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导航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导航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导航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导航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导航设备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导航设备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导航设备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导航设备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高精度</w:t>
            </w:r>
            <w:r>
              <w:rPr>
                <w:rFonts w:cs="Arial" w:ascii="Arial" w:hAnsi="Arial"/>
                <w:color w:val="000000"/>
                <w:szCs w:val="21"/>
              </w:rPr>
              <w:t>GNSS</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消费</w:t>
            </w:r>
            <w:r>
              <w:rPr>
                <w:rFonts w:cs="Arial" w:ascii="Arial" w:hAnsi="Arial"/>
                <w:color w:val="000000"/>
                <w:szCs w:val="21"/>
              </w:rPr>
              <w:t>GPS</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卫星定位导航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导航设备行业的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时期科技发展主要指标（单位：</w:t>
            </w:r>
            <w:r>
              <w:rPr>
                <w:rFonts w:cs="Arial" w:ascii="Arial" w:hAnsi="Arial"/>
                <w:color w:val="000000"/>
                <w:szCs w:val="21"/>
              </w:rPr>
              <w:t>%</w:t>
            </w:r>
            <w:r>
              <w:rPr>
                <w:rFonts w:ascii="Arial" w:hAnsi="Arial" w:cs="Arial"/>
                <w:color w:val="000000"/>
                <w:szCs w:val="21"/>
              </w:rPr>
              <w:t>，位次，件，件</w:t>
            </w:r>
            <w:r>
              <w:rPr>
                <w:rFonts w:cs="Arial" w:ascii="Arial" w:hAnsi="Arial"/>
                <w:color w:val="000000"/>
                <w:szCs w:val="21"/>
              </w:rPr>
              <w:t>/</w:t>
            </w:r>
            <w:r>
              <w:rPr>
                <w:rFonts w:ascii="Arial" w:hAnsi="Arial" w:cs="Arial"/>
                <w:color w:val="000000"/>
                <w:szCs w:val="21"/>
              </w:rPr>
              <w:t>百人年，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导航设备市场规模增速与国内生产总值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导航车销量及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货量及预测（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w:t>
            </w:r>
            <w:r>
              <w:rPr>
                <w:rFonts w:cs="Arial" w:ascii="Arial" w:hAnsi="Arial"/>
                <w:color w:val="000000"/>
                <w:szCs w:val="21"/>
              </w:rPr>
              <w:t>GNSS</w:t>
            </w:r>
            <w:r>
              <w:rPr>
                <w:rFonts w:ascii="Arial" w:hAnsi="Arial" w:cs="Arial"/>
                <w:color w:val="000000"/>
                <w:szCs w:val="21"/>
              </w:rPr>
              <w:t>产品细分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高精度</w:t>
            </w:r>
            <w:r>
              <w:rPr>
                <w:rFonts w:cs="Arial" w:ascii="Arial" w:hAnsi="Arial"/>
                <w:color w:val="000000"/>
                <w:szCs w:val="21"/>
              </w:rPr>
              <w:t>GNSS</w:t>
            </w:r>
            <w:r>
              <w:rPr>
                <w:rFonts w:ascii="Arial" w:hAnsi="Arial" w:cs="Arial"/>
                <w:color w:val="000000"/>
                <w:szCs w:val="21"/>
              </w:rPr>
              <w:t>市场应用领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高精度与消费类</w:t>
            </w:r>
            <w:r>
              <w:rPr>
                <w:rFonts w:cs="Arial" w:ascii="Arial" w:hAnsi="Arial"/>
                <w:color w:val="000000"/>
                <w:szCs w:val="21"/>
              </w:rPr>
              <w:t>GNSS</w:t>
            </w:r>
            <w:r>
              <w:rPr>
                <w:rFonts w:ascii="Arial" w:hAnsi="Arial" w:cs="Arial"/>
                <w:color w:val="000000"/>
                <w:szCs w:val="21"/>
              </w:rPr>
              <w:t>市场进入门坎影响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导航设备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卫星导航产业分类应用规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导航电子地图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导航电子地图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前装车载导航电子地图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改装车载导航电子地图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手机导航地图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移动电话用户数量（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BS</w:t>
            </w:r>
            <w:r>
              <w:rPr>
                <w:rFonts w:ascii="Arial" w:hAnsi="Arial" w:cs="Arial"/>
                <w:color w:val="000000"/>
                <w:szCs w:val="21"/>
              </w:rPr>
              <w:t>用户数量及预测（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互联网地图网站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动态交通信息服务市场规模及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主要导航地图企业与中国本土导航地图企业合作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获得导航电子地图资质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导航电子地图开发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导航电子地图市场前景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中国卫星导航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4:00Z</dcterms:modified>
  <cp:revision>175</cp:revision>
  <dc:subject/>
  <dc:title/>
</cp:coreProperties>
</file>