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线数字通讯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通讯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通讯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通讯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数字通讯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数字通讯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通讯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通讯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线数字通讯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线数字通讯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线数字通讯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线数字通讯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有线数字通讯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通讯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通讯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数字通讯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数字通讯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数字通讯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478</cp:revision>
  <dc:subject/>
  <dc:title/>
</cp:coreProperties>
</file>