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配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件行业研究报告主要分析了铁路配件行业的市场规模、铁路配件市场供需求状况、铁路配件市场竞争状况和铁路配件主要企业经营情况、铁路配件市场主要企业的市场占有率，同时对铁路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配件专业研究单位等公布和提供的大量资料。对我国铁路配件行业作了详尽深入的分析，为铁路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行业上游对铁路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行业下游对铁路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路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铁路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路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路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铁路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路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铁路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路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配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5:00Z</dcterms:modified>
  <cp:revision>186</cp:revision>
  <dc:subject/>
  <dc:title/>
</cp:coreProperties>
</file>