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活塞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活塞行业研究报告主要分析了汽车活塞行业的市场规模、汽车活塞市场供需求状况、汽车活塞市场竞争状况和汽车活塞主要企业经营情况、汽车活塞市场主要企业的市场占有率，同时对汽车活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活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活塞专业研究单位等公布和提供的大量资料。对我国汽车活塞行业作了详尽深入的分析，为汽车活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活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活塞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活塞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活塞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活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活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活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活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活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活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活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活塞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活塞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活塞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活塞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活塞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活塞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活塞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活塞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活塞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活塞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活塞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活塞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活塞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活塞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活塞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活塞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活塞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活塞行业上游对汽车活塞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活塞行业下游对汽车活塞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活塞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活塞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活塞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活塞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活塞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活塞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活塞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活塞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活塞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活塞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活塞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活塞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活塞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活塞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活塞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活塞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活塞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活塞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活塞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活塞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活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活塞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活塞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活塞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活塞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活塞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活塞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活塞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活塞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活塞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活塞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活塞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活塞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活塞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活塞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活塞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6:00Z</dcterms:modified>
  <cp:revision>186</cp:revision>
  <dc:subject/>
  <dc:title/>
</cp:coreProperties>
</file>