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色幼儿教育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幼儿教育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幼儿教育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色幼儿教育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色幼儿教育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幼儿教育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幼儿教育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色幼儿教育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色幼儿教育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幼儿教育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幼儿教育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幼儿教育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色幼儿教育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色幼儿教育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色幼儿教育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色幼儿教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色幼儿教育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幼儿教育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特色幼儿教育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14:00Z</dcterms:modified>
  <cp:revision>522</cp:revision>
  <dc:subject/>
  <dc:title/>
</cp:coreProperties>
</file>