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压元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元件行业研究报告主要分析了液压元件行业的市场规模、液压元件市场供需求状况、液压元件市场竞争状况和液压元件主要企业经营情况、液压元件市场主要企业的市场占有率，同时对液压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元件专业研究单位等公布和提供的大量资料。对我国液压元件行业作了详尽深入的分析，为液压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压元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元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元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压元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元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元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元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元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元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压元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压元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液压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压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压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压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压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压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压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压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压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压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压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压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压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压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压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压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压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压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压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压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压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压元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压元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压元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压元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压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压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压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压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压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压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压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压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压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压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压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压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压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压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压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压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压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压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压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压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元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压元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压元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压元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压元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压元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元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压元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压元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压元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压元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压元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压元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压元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压元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压元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压元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压元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压元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压元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压元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压元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压元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压元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压元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压元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压元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压元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液压元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压元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压元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压元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压元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压元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压元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7:00Z</dcterms:modified>
  <cp:revision>182</cp:revision>
  <dc:subject/>
  <dc:title/>
</cp:coreProperties>
</file>