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体检企业</w:t>
      </w:r>
      <w:r>
        <w:rPr>
          <w:rFonts w:cs="Arial" w:ascii="Arial" w:hAnsi="Arial"/>
        </w:rPr>
        <w:t>IPO</w:t>
      </w:r>
      <w:r>
        <w:rPr>
          <w:rFonts w:ascii="Arial" w:hAnsi="Arial" w:cs="Arial"/>
        </w:rPr>
        <w:t>上市计划指导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中研普华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中研普华已经成功协助国内数十家企业在境内外资本市场成功上市，其招股说明书均引用中研普华提供的权威市场数据，充分帮助企业明确市场定位、树立行业地位，为其企业上市融资起到了积极的推动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检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检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检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检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体检行业主管部门、管理体制及主要法规政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体检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检产业链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体检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检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体检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体检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体检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检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检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体检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检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体检行业准入障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体检行业市场风险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小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发行上市公司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市盈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募集资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体检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体检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体检企业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体检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体检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检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检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检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检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研普华专家关于体检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9:13:00Z</dcterms:modified>
  <cp:revision>1097</cp:revision>
  <dc:subject/>
  <dc:title/>
</cp:coreProperties>
</file>