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岛设备行业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岛设备行业研究报告就是为了解行情、分析环境提供依据，是企业了解市场和把握发展方向的重要手段，是辅助企业决策的重要工具。报告根据核岛设备行业监测统计数据指标体系，研究一定时期内中国核岛设备行业生产消费的现状、变化及趋势。核岛设备报告有助于企业及投资者洞察中国核岛设备行业市场供需行为，评估中国核岛设备行业投资价值，为相关企业提供第三方的决策支持。报告内容有助于核岛设备行业企业、投资者了解市场供需情况，并可以为企业市场推广计划的制定提供第三方决策支持。该报告第一时间为客户提供中国核岛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岛设备行业市场发展状况、关联行业发展状况、行业竞争状况、优势企业发展状况、消费现状以及行业营销进行了深入的分析，在总结中国核岛设备行业发展历程的基础上，结合新时期的各方面因素，对中国核岛设备行业的发展趋势给予了细致和审慎的预测论证。本报告是核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安全监管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核安全设备设计制造安装和无损检验监督管理规定（</w:t>
            </w:r>
            <w:r>
              <w:rPr>
                <w:rFonts w:cs="Arial" w:ascii="Arial" w:hAnsi="Arial"/>
                <w:color w:val="000000"/>
                <w:szCs w:val="21"/>
              </w:rPr>
              <w:t>HAF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陆核电开发省份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及修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最新政策规划动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指数（</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及汇率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信贷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核泄漏事故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重大核泄漏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三里岛核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苏联切尔诺贝利核电站核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福岛第一核电站核事故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日本福岛第一核电站核事故对主要国家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对日本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欧盟核电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故对德国核电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对法国核电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故对其他欧盟国家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对美国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故对俄罗斯核电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日本福岛第一核电站核事故对我国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对中国核电发展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各省核电发展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对中国核电设备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核电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造成本与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小时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度建设成本</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核电设备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核电站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已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在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拟建核电站</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核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内核电设备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内核电设备供需趋势</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内核电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核电设备行业进出口分析</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行业进出口整体情况</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核电设备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核电设备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岛设备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岛设备投资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岛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岛设备国产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岛设备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蒸汽发生器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蒸汽发生器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蒸汽发生器构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蒸汽发生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核电项目蒸汽发生器订单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蒸汽发生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蒸汽发生器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反应堆压力容器制造难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反应堆压力容器构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核反应堆压力容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核电项目核反应堆压力容器订单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核反应堆压力容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核反应堆压力容器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堆内构件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堆内构件制造难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堆内构件构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堆内构件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核电项目堆内构件订单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堆内构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堆内构件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主冷却泵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冷却泵制造难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冷却泵构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冷却泵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核电项目主冷却泵订单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主冷却泵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主冷却泵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稳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压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项目稳压器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稳压器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安注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注箱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项目安注箱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注箱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驱动棒控制装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棒控制装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项目驱动棒控制装置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动棒控制装置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主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项目主管道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管道国产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管道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核阀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阀门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阀门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阀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阀门市场容量及预测</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安全壳市场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燃料传输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链式反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电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核电站核电设备产品成本结构（单位：</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核事故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福岛核辐射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核电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键核电设备国内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核电、火电构成成本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已建核电站上网电价与当地燃煤机组标杆电价比较（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已建及在建核电站建造成本（单位：</w:t>
            </w:r>
            <w:r>
              <w:rPr>
                <w:rFonts w:cs="Arial" w:ascii="Arial" w:hAnsi="Arial"/>
                <w:color w:val="000000"/>
                <w:szCs w:val="21"/>
              </w:rPr>
              <w:t>MW</w:t>
            </w:r>
            <w:r>
              <w:rPr>
                <w:rFonts w:ascii="Arial" w:hAnsi="Arial" w:cs="Arial"/>
                <w:color w:val="000000"/>
                <w:szCs w:val="21"/>
              </w:rPr>
              <w:t>，亿美元，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产化率</w:t>
            </w:r>
            <w:r>
              <w:rPr>
                <w:rFonts w:cs="Arial" w:ascii="Arial" w:hAnsi="Arial"/>
                <w:color w:val="000000"/>
                <w:szCs w:val="21"/>
              </w:rPr>
              <w:t>70%</w:t>
            </w:r>
            <w:r>
              <w:rPr>
                <w:rFonts w:ascii="Arial" w:hAnsi="Arial" w:cs="Arial"/>
                <w:color w:val="000000"/>
                <w:szCs w:val="21"/>
              </w:rPr>
              <w:t>的百万级核电站工程造价水平预测（单位：万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电源发电成本（单位：美元</w:t>
            </w:r>
            <w:r>
              <w:rPr>
                <w:rFonts w:cs="Arial" w:ascii="Arial" w:hAnsi="Arial"/>
                <w:color w:val="000000"/>
                <w:szCs w:val="21"/>
              </w:rPr>
              <w:t>/M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电源年发电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核电设备行业投资额预测（单位：万千瓦，元</w:t>
            </w:r>
            <w:r>
              <w:rPr>
                <w:rFonts w:cs="Arial" w:ascii="Arial" w:hAnsi="Arial"/>
                <w:color w:val="000000"/>
                <w:szCs w:val="21"/>
              </w:rPr>
              <w:t>/kW</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投运核电站各类堆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核电设备国内外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AP1000</w:t>
            </w:r>
            <w:r>
              <w:rPr>
                <w:rFonts w:ascii="Arial" w:hAnsi="Arial" w:cs="Arial"/>
                <w:color w:val="000000"/>
                <w:szCs w:val="21"/>
              </w:rPr>
              <w:t>主要设备转让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属于</w:t>
            </w:r>
            <w:r>
              <w:rPr>
                <w:rFonts w:cs="Arial" w:ascii="Arial" w:hAnsi="Arial"/>
                <w:color w:val="000000"/>
                <w:szCs w:val="21"/>
              </w:rPr>
              <w:t>AP1000</w:t>
            </w:r>
            <w:r>
              <w:rPr>
                <w:rFonts w:ascii="Arial" w:hAnsi="Arial" w:cs="Arial"/>
                <w:color w:val="000000"/>
                <w:szCs w:val="21"/>
              </w:rPr>
              <w:t>转让范围的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设备国产化重要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出口产品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进口产品（单位：吨，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核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海外核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主要核岛设备的生产企业以及各设备价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核岛各种设备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核岛设备主要国内外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核电设备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蒸汽发生器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蒸汽发生器主要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蒸汽发生器盈利能力测算（单位：吨，万元，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蒸汽发生器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蒸汽发生器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蒸汽发生器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核反应堆压力容器盈利能力测算（单位：吨，万元，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核反应堆压力容器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核反应堆压力容器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核反应堆压力容器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堆内构件盈利能力测算（单位：吨，万元，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堆内构件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堆内构件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堆内构件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核主泵盈利能力测算（单位：吨，亿元，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主冷却泵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主冷却泵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主冷却泵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稳压器主要制造企业市场占有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稳压器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稳压器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安注箱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安注箱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安注箱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驱动棒控制装置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驱动棒控制装置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驱动棒控制装置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主管道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主管道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阀门的种类占比情况（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阀门的类别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核电阀门需求情况（单位：</w:t>
            </w:r>
            <w:r>
              <w:rPr>
                <w:rFonts w:cs="Arial" w:ascii="Arial" w:hAnsi="Arial"/>
                <w:color w:val="000000"/>
                <w:szCs w:val="21"/>
              </w:rPr>
              <w:t>%</w:t>
            </w:r>
            <w:r>
              <w:rPr>
                <w:rFonts w:ascii="Arial" w:hAnsi="Arial" w:cs="Arial"/>
                <w:color w:val="000000"/>
                <w:szCs w:val="21"/>
              </w:rPr>
              <w:t>，台，万元</w:t>
            </w:r>
            <w:r>
              <w:rPr>
                <w:rFonts w:cs="Arial" w:ascii="Arial" w:hAnsi="Arial"/>
                <w:color w:val="000000"/>
                <w:szCs w:val="21"/>
              </w:rPr>
              <w:t>/</w:t>
            </w:r>
            <w:r>
              <w:rPr>
                <w:rFonts w:ascii="Arial" w:hAnsi="Arial" w:cs="Arial"/>
                <w:color w:val="000000"/>
                <w:szCs w:val="21"/>
              </w:rPr>
              <w:t>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要国内阀门企业的核电阀门制造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9</w:t>
            </w:r>
            <w:r>
              <w:rPr>
                <w:rFonts w:ascii="Arial" w:hAnsi="Arial" w:cs="Arial"/>
                <w:color w:val="000000"/>
                <w:szCs w:val="21"/>
              </w:rPr>
              <w:t>年核电阀门市场容量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0:00Z</dcterms:modified>
  <cp:revision>187</cp:revision>
  <dc:subject/>
  <dc:title/>
</cp:coreProperties>
</file>