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机械再制造产业市场现状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程机械再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机械再制造市场进行了分析研究。报告在总结中国工程机械再制造行业发展历程的基础上，结合新时期的各方面因素，对中国工程机械再制造行业的发展趋势给予了细致和审慎的预测论证。报告资料详实，图表丰富，既有深入的分析，又有直观的比较，为工程机械再制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再制造产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制造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制造基本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制造产业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理化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生产模式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发展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化门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再制造对象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制造产业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与环境效益</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发展再制造产业的迫切性与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设资源节约型和环境友好型社会的客观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顺应资源日益稀缺的世界环境的必然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制造业与现代服务业发展的有效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再制造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已出台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务院关于加快发展循环经济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推进再制造产业发展的意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制造产品认定治理暂行方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制造产品认定实施指南》</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再制造产品目录（第一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再制造产品目录（第二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十二五规划纲要》对再制造产业的支持</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工业转型升级规划（</w:t>
            </w:r>
            <w:r>
              <w:rPr>
                <w:rFonts w:cs="Arial" w:ascii="Arial" w:hAnsi="Arial"/>
                <w:color w:val="000000"/>
                <w:szCs w:val="21"/>
              </w:rPr>
              <w:t>2012-2015</w:t>
            </w:r>
            <w:r>
              <w:rPr>
                <w:rFonts w:ascii="Arial" w:hAnsi="Arial" w:cs="Arial"/>
                <w:color w:val="000000"/>
                <w:szCs w:val="21"/>
              </w:rPr>
              <w:t>年）》对再制造产业的支持</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关于深化再制造试点工作的通知》</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即将出台的政策与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产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节能环保装备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产业相关标准</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产业未来政策趋势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经济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形势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现状与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形势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形势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装备制造业现状与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能源环境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节能降耗目标</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政策推进循环经济发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再制造基本方法</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再制造关键技术与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关键设备及系统</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再制造技术水平</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再制造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物流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再制造逆向物流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再制造逆向物流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再制造逆向物流特点</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再制造逆向物流主要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旧产品回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初步分类、储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包装与运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再制造加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再制造产品的销售与服务</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再制造逆向物流发展现状</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提高再制造逆向物流水平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程机械再制造概述</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工程机械再制造内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工程机械再制造范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工程机械再制造经验借鉴</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外工程机械再制造产业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美国卡特彼勒再制造经验借鉴</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卡特彼勒公司简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卡特彼勒再制造业务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业务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业务状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卡特彼勒再制造业务模式</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卡特彼勒再制造业务发展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再制造的可行性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产业发展的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程机械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品保有量</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程机械向低碳经济转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政策支持工程机械再制造</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再制造必要性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工程机械再制造可行性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技术可行性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再制造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再制造企业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工程机械再制造企业动向</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工程机械再制造三种企业类型</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成立专门的再制造公司</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混线再制造公司</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大修工厂</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领先企业工程机械再制造实力</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武汉千里马工程机械再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湖南三一工程机械再制造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程机械再制造产业发展机遇与威胁</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工程机械再制造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工程机械行业迎来“黄金时代”</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多元化市场供求催生再制造</w:t>
            </w:r>
          </w:p>
          <w:p>
            <w:pPr>
              <w:pStyle w:val="Normal"/>
              <w:spacing w:lineRule="atLeast" w:line="380"/>
              <w:rPr>
                <w:rFonts w:ascii="Arial" w:hAnsi="Arial" w:cs="Arial"/>
                <w:color w:val="000000"/>
                <w:szCs w:val="21"/>
              </w:rPr>
            </w:pPr>
            <w:r>
              <w:rPr>
                <w:rFonts w:cs="Arial" w:ascii="Arial" w:hAnsi="Arial"/>
                <w:color w:val="000000"/>
                <w:szCs w:val="21"/>
              </w:rPr>
              <w:t>7.1.3 80%</w:t>
            </w:r>
            <w:r>
              <w:rPr>
                <w:rFonts w:ascii="Arial" w:hAnsi="Arial" w:cs="Arial"/>
                <w:color w:val="000000"/>
                <w:szCs w:val="21"/>
              </w:rPr>
              <w:t>的工程机械达到大修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程机械再制造产业面临的威胁</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产业相关配套政策不健全</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再制造技术能力亟须产业化</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原材料来源渠道狭窄制约产业发展</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程机械再制造产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再制造与维修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再制造在产品全寿命周期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再制造六工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再制造生产模式”相互影响关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再制造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再制造产品标志样式及尺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十二五”循环经济重点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运行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工业增加值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包含再制造的物流闭环供应链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程机械再制造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卡特彼勒公司合计销售收入（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卡特彼勒公司营业利润（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卡特彼勒公司全球员工总数（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12-2012.12</w:t>
            </w:r>
            <w:r>
              <w:rPr>
                <w:rFonts w:ascii="Arial" w:hAnsi="Arial" w:cs="Arial"/>
                <w:color w:val="000000"/>
                <w:szCs w:val="21"/>
              </w:rPr>
              <w:t>中国工程机械行业产销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12-2012.12</w:t>
            </w:r>
            <w:r>
              <w:rPr>
                <w:rFonts w:ascii="Arial" w:hAnsi="Arial" w:cs="Arial"/>
                <w:color w:val="000000"/>
                <w:szCs w:val="21"/>
              </w:rPr>
              <w:t>我国工程机械行业产销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挖掘机销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装载机销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推土机销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47:00Z</dcterms:modified>
  <cp:revision>184</cp:revision>
  <dc:subject/>
  <dc:title/>
</cp:coreProperties>
</file>