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及发电机组行业细分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及发电机组行业细分行业进行了长期追踪，结合我们对发电机及发电机组行业细分相关企业的调查研究，对我国发电机及发电机组行业细分行业发展现状与前景、市场竞争格局与形势、赢利水平与企业发展、投资策略与风险预警、发展趋势与规划建议等进行深入研究，并重点分析了发电机及发电机组行业细分行业的前景与风险。报告揭示了发电机及发电机组行业细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发电机及发电机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电机及发电机组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电机及发电机组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电机及发电机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发电机及发电机组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发电机及发电机组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发电机及发电机组行业发展主要特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发电机及发电机组行业经营情况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发电机及发电机组行业经营效益分析</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发电机及发电机组行业盈利能力分析</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发电机及发电机组行业营运能力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发电机及发电机组行业偿债能力分析</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发电机及发电机组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火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火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火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火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水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核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核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核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核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核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核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发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发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能源发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能源发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能源发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新能源发电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发电机及发电机组行业产值在国民经济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进出口累计同比和贸易差额（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发电机及发电机组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发电机及发电机组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源工程建设各种发电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电机及发电机组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电机及发电机组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电机及发电机组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电机及发电机组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电机及发电机组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核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新能源发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9:05:00Z</dcterms:modified>
  <cp:revision>181</cp:revision>
  <dc:subject/>
  <dc:title/>
</cp:coreProperties>
</file>