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连续纤维材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纤维材料项目立项申请报告》是中研普华针对连续纤维材料行业投资项目设立的必要性和可能性进行论证的专项研究报告。报告主要描述了连续纤维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连续纤维材料项目立项申请报告》是根据国民经济的发展、国家和地方中长期规划、产业政策、生产力布局、国内外市场、所在地的内外部条件，为连续纤维材料项目建设筹建单位或连续纤维材料项目法人，提出的具体项目的建议文件，是专门对拟建连续纤维材料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连续纤维材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连续纤维材料项目立项申请报告》案例编制经验和一流的团队，专业为您提供《连续纤维材料项目立项申请报告》，能够为您设计连续纤维材料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纤维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纤维材料产品行业市场分析</w:t>
            </w:r>
          </w:p>
          <w:p>
            <w:pPr>
              <w:pStyle w:val="Normal"/>
              <w:spacing w:lineRule="atLeast" w:line="380"/>
              <w:rPr/>
            </w:pPr>
            <w:r>
              <w:rPr>
                <w:rFonts w:ascii="Arial" w:hAnsi="Arial" w:cs="Arial"/>
                <w:color w:val="000000"/>
                <w:szCs w:val="21"/>
              </w:rPr>
              <w:t>（一）连续纤维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纤维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纤维材料产品市场前景预测</w:t>
            </w:r>
          </w:p>
          <w:p>
            <w:pPr>
              <w:pStyle w:val="Normal"/>
              <w:spacing w:lineRule="atLeast" w:line="380"/>
              <w:rPr/>
            </w:pPr>
            <w:r>
              <w:rPr>
                <w:rFonts w:ascii="Arial" w:hAnsi="Arial" w:cs="Arial"/>
                <w:color w:val="000000"/>
                <w:szCs w:val="21"/>
              </w:rPr>
              <w:t>四、连续纤维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9:00Z</dcterms:modified>
  <cp:revision>461</cp:revision>
  <dc:subject/>
  <dc:title/>
</cp:coreProperties>
</file>