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加工机械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棉花加工机械市场形势分析及投资潜力研究报告》立足于棉花加工机械市场发展现状分析，通过对棉花加工机械行业环境、棉花加工机械产业链、棉花加工机械市场供需、棉花加工机械价格、棉花加工机械生产企业的详尽分析，以使企业和投资者达到对棉花加工机械产品市场发展现状的全面、深入掌握；同时为使企业和投资者把握棉花加工机械未来的市场发展趋势，还对棉花加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花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花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花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棉花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加工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花加工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棉花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棉花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棉花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花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花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花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花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加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棉花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棉花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棉花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花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加工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6:00Z</dcterms:modified>
  <cp:revision>182</cp:revision>
  <dc:subject/>
  <dc:title/>
</cp:coreProperties>
</file>