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动车维修设备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机动车维修设备市场供需前景调查及投资策略研究报告》立足于机动车维修设备市场发展现状分析，通过对机动车维修设备行业环境、机动车维修设备产业链、机动车维修设备市场供需、机动车维修设备价格、机动车维修设备生产企业的详尽分析，以使企业和投资者达到对机动车维修设备产品市场发展现状的全面、深入掌握；同时为使企业和投资者把握机动车维修设备未来的市场发展趋势，还对机动车维修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机动车维修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动车维修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动车维修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动车维修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机动车维修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车维修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维修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维修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维修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维修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维修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维修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动车维修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维修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维修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维修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动车维修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维修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维修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维修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维修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维修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维修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机动车维修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机动车维修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机动车维修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维修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维修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动车维修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维修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维修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维修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维修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维修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车维修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车维修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维修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动车维修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维修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车维修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维修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车维修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维修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维修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车维修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维修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维修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动车维修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维修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维修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维修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维修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维修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机动车维修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维修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维修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维修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维修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动车维修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维修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动车维修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维修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维修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维修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动车维修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1:00Z</dcterms:modified>
  <cp:revision>182</cp:revision>
  <dc:subject/>
  <dc:title/>
</cp:coreProperties>
</file>